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柔从宫廷废柴到民间寡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剧中，炮灰女配往往只是背景中的一个小角色，一出现就被忽略，一去就不见了。然而，今天我们要讲述的是一位不同于传统意义上的炮灰女配，她的故事充满了逆袭和温柔。</w:t>
      </w:r>
      <w:r>
        <w:rPr>
          <w:sz w:val="32"/>
          <w:szCs w:val="32"/>
        </w:rPr>
        <w:t>&lt;/p&gt;&lt;p&gt;&lt;img src="/static-img/p0ATgXNceLu4PhD-0w2G_NQBs3y5_xvIjFQe9bC6U-dFN8cCBabMJtKTxfZDRRR3.jpg"&gt;&lt;/p&gt;&lt;p&gt;</w:t>
      </w:r>
      <w:r>
        <w:rPr>
          <w:sz w:val="32"/>
          <w:szCs w:val="32"/>
        </w:rPr>
        <w:t>她叫做林瑾，是明朝末年的一位宫廷女子。她的父亲是朝中的一名低级官员，但由于家境贫寒，她从小就习惯了与人斗争。在宫廷里，她因貌美而被选入后宫，却也因为自己的性格和能力，被众多妃子视为眼中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瑾的生活始终处于微妙的边缘。她既没有皇后的权势，也没有普通人的自由。她只能在宫廷深层次之间寻找生存之道，每一次的小胜利都像是稀缺的阳光照耀着她的生命。</w:t>
      </w:r>
      <w:r>
        <w:rPr>
          <w:sz w:val="32"/>
          <w:szCs w:val="32"/>
        </w:rPr>
        <w:t>&lt;/p&gt;&lt;p&gt;&lt;img src="/static-img/oPIELmJaElZxPhvkLFrS-dQBs3y5_xvIjFQe9bC6U-eVjfPUBe3zKls3-AZw3emGr6xRdS8KQrNCgIp76GUteqOXVh48PDqNES3L62JJqxnR4xxbxVii-GO3sNz3SYmGUox61YZt9IL7ODjCjgnKfxCYjDn7jM4ITuGQsdJzHMI.jpg"&gt;&lt;/p&gt;&lt;p&gt;</w:t>
      </w:r>
      <w:r>
        <w:rPr>
          <w:sz w:val="32"/>
          <w:szCs w:val="32"/>
        </w:rPr>
        <w:t>但命运总是喜欢开玩笑。在一次偶然的机会下，林瑾救了一位即将遭受陷害的大臣，并因此得到了他的庇护。当大臣升任宰相时，他并未忘记这份恩情，将林瑾送回民间，让她成为自己的表妹，以此来保护她免受政治斗争的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林瑾对这个新身份感到迷茫。她不知道如何处理这份突然获得的地位和权力。但随着时间的推移，她学会了利用这些资源，为自己的人生画上新的图卷。通过不断学习和适应，她逐渐成为了一位有影响力的女性，在民间赢得了人们的心。</w:t>
      </w:r>
      <w:r>
        <w:rPr>
          <w:sz w:val="32"/>
          <w:szCs w:val="32"/>
        </w:rPr>
        <w:t>&lt;/p&gt;&lt;p&gt;&lt;img src="/static-img/rZy6BzCO8id5cyTTlZ9SsdQBs3y5_xvIjFQe9bC6U-eVjfPUBe3zKls3-AZw3emGr6xRdS8KQrNCgIp76GUteqOXVh48PDqNES3L62JJqxnR4xxbxVii-GO3sNz3SYmGUox61YZt9IL7ODjCjgnKfxCYjDn7jM4ITuGQsdJzHMI.jpg"&gt;&lt;/p&gt;&lt;p&gt;</w:t>
      </w:r>
      <w:r>
        <w:rPr>
          <w:sz w:val="32"/>
          <w:szCs w:val="32"/>
        </w:rPr>
        <w:t>正如清穿小说《琅琊榜》中的宁可远离，也不愿意作威作福，这样的角色虽然不是主角，但却拥有鲜明且深刻的情感线索。他们可能不会出现在每个章节，但是他们的人物塑造让整个故事更加丰富多彩，他们所经历的事迹则是一种无声的声音，让读者能够体会到历史人物背后的复杂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真实历史案例中看出，不论是在哪个时代，都有这样一些“炮灰女配”，她们以柔弱之身，化敌为友，以温柔之心，改变乾坤。这就是我想说的“清穿之炮灰女配”的故事，它教会我们，无论身处何地，只要坚持自我，不断努力，就能找到属于自己的那片天空。</w:t>
      </w:r>
      <w:r>
        <w:rPr>
          <w:sz w:val="32"/>
          <w:szCs w:val="32"/>
        </w:rPr>
        <w:t>&lt;/p&gt;&lt;p&gt;&lt;img src="/static-img/F5cRzPRwMq_zq5sRUxOVI9QBs3y5_xvIjFQe9bC6U-eVjfPUBe3zKls3-AZw3emGr6xRdS8KQrNCgIp76GUteqOXVh48PDqNES3L62JJqxnR4xxbxVii-GO3sNz3SYmGUox61YZt9IL7ODjCjgnKfxCYjDn7jM4ITuGQsdJzHMI.png"&gt;&lt;/p&gt;&lt;p&gt;&lt;a href = "/doc/616321-</w:t>
      </w:r>
      <w:r>
        <w:rPr>
          <w:sz w:val="32"/>
          <w:szCs w:val="32"/>
        </w:rPr>
        <w:t>清穿之炮灰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从宫廷废柴到民间寡妇的故事</w:t>
      </w:r>
      <w:r>
        <w:rPr>
          <w:sz w:val="32"/>
          <w:szCs w:val="32"/>
        </w:rPr>
        <w:t>.doc" rel="alternate" download="616321-</w:t>
      </w:r>
      <w:r>
        <w:rPr>
          <w:sz w:val="32"/>
          <w:szCs w:val="32"/>
        </w:rPr>
        <w:t>清穿之炮灰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从宫廷废柴到民间寡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