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日产幕无线码</w:t>
      </w:r>
      <w:r>
        <w:rPr>
          <w:sz w:val="48"/>
          <w:szCs w:val="48"/>
        </w:rPr>
        <w:t>6</w:t>
      </w:r>
      <w:r>
        <w:rPr>
          <w:sz w:val="48"/>
          <w:szCs w:val="48"/>
        </w:rPr>
        <w:t>区收藏探索数字影视文化的珍稀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随着互联网技术的飞速发展，各种各样的影视作品层出不穷。特别是在“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”这一领域内，其独特性和价值也逐渐被更多人所认可。以下是对这一主题的一些深入探讨。</w:t>
      </w:r>
      <w:r>
        <w:rPr>
          <w:sz w:val="32"/>
          <w:szCs w:val="32"/>
        </w:rPr>
        <w:t>&lt;/p&gt;&lt;p&gt;&lt;img src="/static-img/CNNec-56iYTLY37kUJmngUQ-onKxTbSq5xKn3Y6bUDc-ZsBVnc_p_9JqYMJxHn7w.jpg"&gt;&lt;/p&gt;&lt;p&gt;</w:t>
      </w:r>
      <w:r>
        <w:rPr>
          <w:sz w:val="32"/>
          <w:szCs w:val="32"/>
        </w:rPr>
        <w:t>首先，“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”这三个字眼背后蕴含着丰富的情感与历史意义。它代表的是一种对中国本土电影、电视剧以及其他音像制品的追求与尊重。这一概念不仅仅是一个简单的商品分类，更是一种文化认同和身份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那些热爱数字影视的人来说，“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”意味着一个全新的世界打开了大门。在这里，我们可以找到那些难以寻觅、甚至已经绝版的大作，这些作品往往具有很高的艺术价值和文化参考价值，它们能够为我们提供一次次触动心灵、启迪思维的体验。</w:t>
      </w:r>
      <w:r>
        <w:rPr>
          <w:sz w:val="32"/>
          <w:szCs w:val="32"/>
        </w:rPr>
        <w:t>&lt;/p&gt;&lt;p&gt;&lt;img src="/static-img/zEZ7JGzBaAbsdb6HqD1iq0Q-onKxTbSq5xKn3Y6bUDc-ZsBVnc_p_9JqYMJxHn7w.jpg"&gt;&lt;/p&gt;&lt;p&gt;</w:t>
      </w:r>
      <w:r>
        <w:rPr>
          <w:sz w:val="32"/>
          <w:szCs w:val="32"/>
        </w:rPr>
        <w:t>再者，这一类型中的“六区”指的是不同国家或地区使用不同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区域编码标准，而“未删减版”的存在则让这些作品保持原汁原味，不受任何形式的手术改动影响。这对于那些追求真实感受、厌倦了水准限制的人来说，是一个极大的福音，因为它们能够真正地接近原创者的初衷，享受到电影或电视剧本应有的完整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些产品通常都是由专业机构精心打包而成，因此它们往往配备有详尽的地面图书资料或者是导演、演员等人的访谈录取等附加内容，这些都极大地增强了观众对作品背景知识的理解，从而使得观看过程更加饱满多彩，让人沉浸其中无法自拔。</w:t>
      </w:r>
      <w:r>
        <w:rPr>
          <w:sz w:val="32"/>
          <w:szCs w:val="32"/>
        </w:rPr>
        <w:t>&lt;/p&gt;&lt;p&gt;&lt;img src="/static-img/0xT6BEpQjRFWAJ-_KZ4rIUQ-onKxTbSq5xKn3Y6bUDc-ZsBVnc_p_9JqYMJxHn7w.jpg"&gt;&lt;/p&gt;&lt;p&gt;</w:t>
      </w:r>
      <w:r>
        <w:rPr>
          <w:sz w:val="32"/>
          <w:szCs w:val="32"/>
        </w:rPr>
        <w:t>值得注意的是，与传统媒体相比，“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”的这种电子化形式更容易实现资源共享与互动交流。用户可以通过网络平台分享自己的看法，也可以参与到话题讨论中去，与全球范围内其他粉丝进行交流。此举不仅扩展了观众群，还促进了不同文化之间的融合与交流，使得整个社区充满活力且不断更新换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济上讲，“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”的市场需求正在逐步增长，为相关产业带来了新的商机。而对于消费者来说，无论是作为投资还是娱乐，都能从中获得巨大的乐趣和收益。不过，在购买时需要谨慎甄别，以确保质量并最大程度地保护自己的权益。</w:t>
      </w:r>
      <w:r>
        <w:rPr>
          <w:sz w:val="32"/>
          <w:szCs w:val="32"/>
        </w:rPr>
        <w:t>&lt;/p&gt;&lt;p&gt;&lt;img src="/static-img/s_GEn_mcqea7Sm2AGJWjBEQ-onKxTbSq5xKn3Y6bUDc-ZsBVnc_p_9JqYMJxHn7w.jpg"&gt;&lt;/p&gt;&lt;p&gt;</w:t>
      </w:r>
      <w:r>
        <w:rPr>
          <w:sz w:val="32"/>
          <w:szCs w:val="32"/>
        </w:rPr>
        <w:t>综上所述，“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”远不是单纯的一个词汇，它背后承载着丰富的情感与历史意义，以及对未来文化发展趋势的一份期待。在这个过程中，我们每个人都能成为那个故事的一部分，无论你是作为一个贡献者还是一个欣赏者，都将会在这个过程中学到很多关于自己以及世界的事情。</w:t>
      </w:r>
      <w:r>
        <w:rPr>
          <w:sz w:val="32"/>
          <w:szCs w:val="32"/>
        </w:rPr>
        <w:t>&lt;/p&gt;&lt;p&gt;&lt;a href = "/doc/616324-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探索数字影视文化的珍稀篇章</w:t>
      </w:r>
      <w:r>
        <w:rPr>
          <w:sz w:val="32"/>
          <w:szCs w:val="32"/>
        </w:rPr>
        <w:t>.doc" rel="alternate" download="616324-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探索数字影视文化的珍稀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