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系小王妃：爱情与权力的交织</w:t>
      </w:r>
      <w:r>
        <w:rPr>
          <w:sz w:val="32"/>
          <w:szCs w:val="32"/>
        </w:rPr>
        <w:t>&lt;/p&gt;&lt;p&gt;&lt;img src="/static-img/0NoHIQ-pQBgP_35TDFaktcC4yCPwBE1LpWcAVrX4ICT3Hrt9AjjKLeBu5t9Jwp3m.jpg"&gt;&lt;/p&gt;&lt;p&gt;</w:t>
      </w:r>
      <w:r>
        <w:rPr>
          <w:sz w:val="32"/>
          <w:szCs w:val="32"/>
        </w:rPr>
        <w:t>甜系小王妃的故事，讲述了一位年轻美丽的女子如何在复杂的宫廷斗争中，以她的智慧和勇气赢得了爱情和尊重。以下是对这一主题深入探讨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开始</w:t>
      </w:r>
      <w:r>
        <w:rPr>
          <w:sz w:val="32"/>
          <w:szCs w:val="32"/>
        </w:rPr>
        <w:t>&lt;/p&gt;&lt;p&gt;&lt;img src="/static-img/bwOR7zSSiEnOmqGH0t-Yq8C4yCPwBE1LpWcAVrX4ICT3Hrt9AjjKLeBu5t9Jwp3m.jpg"&gt;&lt;/p&gt;&lt;p&gt;</w:t>
      </w:r>
      <w:r>
        <w:rPr>
          <w:sz w:val="32"/>
          <w:szCs w:val="32"/>
        </w:rPr>
        <w:t>在一个繁华富饶的小国，一位名叫林萱的姑娘因一场意外被卷入了宫廷政治。她那纯真的笑容和坚强不屈的心灵，让她很快就在皇室成员中树立起了良好的印象。林萱以其善良和聪明，在各方面都展现出了无与伦比的魅力，使得她逐渐成为所有人的关注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的宠儿</w:t>
      </w:r>
      <w:r>
        <w:rPr>
          <w:sz w:val="32"/>
          <w:szCs w:val="32"/>
        </w:rPr>
        <w:t>&lt;/p&gt;&lt;p&gt;&lt;img src="/static-img/Ob2ORinHSaZ1wye1RGbAEcC4yCPwBE1LpWcAVrX4ICT3Hrt9AjjKLeBu5t9Jwp3m.jpg"&gt;&lt;/p&gt;&lt;p&gt;</w:t>
      </w:r>
      <w:r>
        <w:rPr>
          <w:sz w:val="32"/>
          <w:szCs w:val="32"/>
        </w:rPr>
        <w:t>随着时间的推移，林萱不仅赢得了人们的心，还成功地博取了君主之心。在一次偶然的情境下，她凭借自己的机智救助了一位即将面临危险的人——未来国王李昂。他被她的勇敢所打动，从此两人之间种下了一颗珍贵的心结。他们之间的情感发展，不仅丰富了林萱的人生，也为李昂带来了前所未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&lt;img src="/static-img/3tDZEAuRXPCnC2EEiPVtGsC4yCPwBE1LpWcAVrX4ICT3Hrt9AjjKLeBu5t9Jwp3m.jpeg"&gt;&lt;/p&gt;&lt;p&gt;</w:t>
      </w:r>
      <w:r>
        <w:rPr>
          <w:sz w:val="32"/>
          <w:szCs w:val="32"/>
        </w:rPr>
        <w:t>虽然林萱已经成为宫中的宠儿，但她也意识到了自己身处的一个复杂网络。在这个世界里，每个人都在追求权力，无论是通过婚姻还是其他手段。而作为新兴势力的代表，李昂必须处理好国家内部的问题，同时也要应对外界可能出现的问题，这一切对于他来说都是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9F1o7U4yEN_uKwU_Mfcj-sC4yCPwBE1LpWcAVrX4ICT3Hrt9AjjKLeBu5t9Jwp3m.jpg"&gt;&lt;/p&gt;&lt;p&gt;</w:t>
      </w:r>
      <w:r>
        <w:rPr>
          <w:sz w:val="32"/>
          <w:szCs w:val="32"/>
        </w:rPr>
        <w:t>随着时间的流逝，两人的关系日益加深，他们共同面对着各种考验。不断有消息传来，说有人想要阻挡他们结合，但这并没有打败他们，因为他们知道，只有真挚的情感才能让人坚持到底。最终，他们决定一起走上婚礼台，对于彼此承诺，并且誓言携手共度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林萱从一个普通女孩成长为了一个睿智、坚韧又充满爱心的小王妃。她学会如何处理各种复杂的情绪，以及如何利用自己的优势来保护自己和她所爱的人。这是一段艰难而又美妙的事业，她用自己的方式证明自己并不只是因为出身或者命运，而是因为自己的价值观以及内在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两个人的努力下，小国迎来了新的时期，那是一个更加平静、更加繁荣的时候。这一切都归功于两者共同努力，以及她们无私奉献给社会的事迹。而对于那些渴望改变命运的人们来说，这个故事是一个激励，是希望，是梦想可以变为现实的事情。在这个甜蜜而神秘的小世界里，每个人都能找到属于自己的位置。</w:t>
      </w:r>
      <w:r>
        <w:rPr>
          <w:sz w:val="32"/>
          <w:szCs w:val="32"/>
        </w:rPr>
        <w:t>&lt;/p&gt;&lt;p&gt;&lt;a href = "/doc/616381-</w:t>
      </w:r>
      <w:r>
        <w:rPr>
          <w:sz w:val="32"/>
          <w:szCs w:val="32"/>
        </w:rPr>
        <w:t>甜系小王妃</w:t>
      </w:r>
      <w:r>
        <w:rPr>
          <w:sz w:val="32"/>
          <w:szCs w:val="32"/>
        </w:rPr>
        <w:t>.doc" rel="alternate" download="616381-</w:t>
      </w:r>
      <w:r>
        <w:rPr>
          <w:sz w:val="32"/>
          <w:szCs w:val="32"/>
        </w:rPr>
        <w:t>甜系小王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