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一沙雕古色古香的生活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红尘一沙雕的生活画卷中，我们追寻着那些被岁月流转抹去的痕迹，试图将它们重现于眼前。这些痕迹，或许只是一些看似无关紧要的小事，却又能勾勒出一个时代、一个文化、甚至是一个人的面貌。</w:t>
      </w:r>
      <w:r>
        <w:rPr>
          <w:sz w:val="32"/>
          <w:szCs w:val="32"/>
        </w:rPr>
        <w:t>&lt;/p&gt;&lt;p&gt;&lt;img src="/static-img/fYaln_HrYNcFc7g4WChpkMC4yCPwBE1LpWcAVrX4ICT3Hrt9AjjKLeBu5t9Jwp3m.jpg"&gt;&lt;/p&gt;&lt;p&gt;</w:t>
      </w:r>
      <w:r>
        <w:rPr>
          <w:sz w:val="32"/>
          <w:szCs w:val="32"/>
        </w:rPr>
        <w:t>是什么让红尘一沙雕成为永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许多东西可以随风而逝，但有些则像石头一样坚固，不论时间如何变迁，都不会轻易被摧毁。红尘一沙雕，就是这样一种存在，它不仅仅是对过去的一种纪念，更是对未来的一种承诺。在它所处的那个时代，每个人都有自己的故事，而这些故事，又构成了那个时代最宝贵的财富。</w:t>
      </w:r>
      <w:r>
        <w:rPr>
          <w:sz w:val="32"/>
          <w:szCs w:val="32"/>
        </w:rPr>
        <w:t>&lt;/p&gt;&lt;p&gt;&lt;img src="/static-img/8SkhnKhmHgln4GAuGgLPgMC4yCPwBE1LpWcAVrX4ICT3Hrt9AjjKLeBu5t9Jwp3m.jpeg"&gt;&lt;/p&gt;&lt;p&gt;</w:t>
      </w:r>
      <w:r>
        <w:rPr>
          <w:sz w:val="32"/>
          <w:szCs w:val="32"/>
        </w:rPr>
        <w:t>怎样才能让红尘一沙雕不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份历史不朽，我们需要不断地去挖掘和记录，那些平凡却又不凡的小细节。我们可以通过书籍、影视作品、艺术品等多种形式，将这些小细节展现在公众面前，让更多的人能够感受到那份古色古香。但同时，也需要我们意识到，任何事物都是动态发展的，传统与现代之间应该找到平衡点，使得传统能够得到更新，同时现代也能够吸收和尊重传统。</w:t>
      </w:r>
      <w:r>
        <w:rPr>
          <w:sz w:val="32"/>
          <w:szCs w:val="32"/>
        </w:rPr>
        <w:t>&lt;/p&gt;&lt;p&gt;&lt;img src="/static-img/47r_BiuwI-0sOAG-UummjsC4yCPwBE1LpWcAVrX4ICT3Hrt9AjjKLeBu5t9Jwp3m.jpeg"&gt;&lt;/p&gt;&lt;p&gt;</w:t>
      </w:r>
      <w:r>
        <w:rPr>
          <w:sz w:val="32"/>
          <w:szCs w:val="32"/>
        </w:rPr>
        <w:t>为什么说红尘一沙雕就是生命的一部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本身就是一个复杂而丰富的情感体验，而每个人的情感体验都是独特且不可复制的。这就意味着，每个人都有自己独特的地标，即使是在同样的环境下长大的人们，他们所经历的事物也是不同的，这些不同，就构成了他们各自独特的声音。而这些声音，是连接这一代人与另一代人之间桥梁的一个重要组成部分。</w:t>
      </w:r>
      <w:r>
        <w:rPr>
          <w:sz w:val="32"/>
          <w:szCs w:val="32"/>
        </w:rPr>
        <w:t>&lt;/p&gt;&lt;p&gt;&lt;img src="/static-img/0LM-NTXYG_jV0gFB-3KOt8C4yCPwBE1LpWcAVrX4ICT3Hrt9AjjKLeBu5t9Jwp3m.jpg"&gt;&lt;/p&gt;&lt;p&gt;</w:t>
      </w:r>
      <w:r>
        <w:rPr>
          <w:sz w:val="32"/>
          <w:szCs w:val="32"/>
        </w:rPr>
        <w:t>如何保护和传承红尘一沙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和传承是一项艰巨但又必要的任务。首先，我们需要提高公众对于文化遗产保护的大度认识，让更多的人参与进来，无论是直接参与保护工作还是通过支持相关活动来表达支持。此外，还需要政府部门加大投入，对于已经确定为国家级或地方级文保单位进行有效管理，并确保其安全可持续发展。</w:t>
      </w:r>
      <w:r>
        <w:rPr>
          <w:sz w:val="32"/>
          <w:szCs w:val="32"/>
        </w:rPr>
        <w:t>&lt;/p&gt;&lt;p&gt;&lt;img src="/static-img/dxV4P4VlnrYcxnFi50bw-MC4yCPwBE1LpWcAVrX4ICT3Hrt9AjjKLeBu5t9Jwp3m.jpg"&gt;&lt;/p&gt;&lt;p&gt;</w:t>
      </w:r>
      <w:r>
        <w:rPr>
          <w:sz w:val="32"/>
          <w:szCs w:val="32"/>
        </w:rPr>
        <w:t>未来</w:t>
      </w:r>
      <w:r>
        <w:rPr>
          <w:sz w:val="32"/>
          <w:szCs w:val="32"/>
        </w:rPr>
        <w:t>-red dust one sculpture-</w:t>
      </w:r>
      <w:r>
        <w:rPr>
          <w:sz w:val="32"/>
          <w:szCs w:val="32"/>
        </w:rPr>
        <w:t>会走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飞速发展，数字化技术给了我们新的可能：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可以帮助我们精准复原历史遗迹；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则使得人们可以穿越时空，与过去交流。而且，在全球化背景下，地域间文化交流愈发频繁，这为我们的研究提供了广阔空间。不过，这一切也带来了挑战：如何确保信息真实性；如何避免过度商业化破坏原有的价值观等问题，都成为了我们必须面对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变化的大世道里，我们仍旧有一丝希望——那就是人类对于美好记忆深刻追求的心理需求。当我们的灵魂渴望回到那些温暖而宁静的地方时，只需闭上眼睛，用心回忆，那些曾经发生过的事情就会如同梦境一般浮现在脑海之中。在这样的瞬间，我们仿佛找到了属于自己的那片“红尘”，即使世界再怎么变化，那份温暖依然存在。</w:t>
      </w:r>
      <w:r>
        <w:rPr>
          <w:sz w:val="32"/>
          <w:szCs w:val="32"/>
        </w:rPr>
        <w:t>&lt;/p&gt;&lt;p&gt;&lt;a href = "/doc/616392-</w:t>
      </w:r>
      <w:r>
        <w:rPr>
          <w:sz w:val="32"/>
          <w:szCs w:val="32"/>
        </w:rPr>
        <w:t>红尘一沙雕古色古香的生活画卷</w:t>
      </w:r>
      <w:r>
        <w:rPr>
          <w:sz w:val="32"/>
          <w:szCs w:val="32"/>
        </w:rPr>
        <w:t>.doc" rel="alternate" download="616392-</w:t>
      </w:r>
      <w:r>
        <w:rPr>
          <w:sz w:val="32"/>
          <w:szCs w:val="32"/>
        </w:rPr>
        <w:t>红尘一沙雕古色古香的生活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