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如潮汹涌深情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爱意汹涌的源自何方？</w:t>
      </w:r>
      <w:r>
        <w:rPr>
          <w:sz w:val="32"/>
          <w:szCs w:val="32"/>
        </w:rPr>
        <w:t>&lt;/p&gt;&lt;p&gt;&lt;img src="/static-img/72kz8KTWDUpdpCOh4FwoARJm1BzWPc2rd1CnVNEg8MkZ7k4BgzpPoc2qaEgtSh4Q.jpg"&gt;&lt;/p&gt;&lt;p&gt;</w:t>
      </w:r>
      <w:r>
        <w:rPr>
          <w:sz w:val="32"/>
          <w:szCs w:val="32"/>
        </w:rPr>
        <w:t>在这个世界上，有一种力量，它可以让人心跳加速，让人脸上露出幸福的笑容。这就是所谓的“爱意汹涌”。它如同一股巨大的潮流，冲刷着人们的心房，使得他们在面对这份深情时，不禁沉醉其中。那么，这份爱意又是从何而来呢？我们今天就来探索一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触发了爱意汹涌？</w:t>
      </w:r>
      <w:r>
        <w:rPr>
          <w:sz w:val="32"/>
          <w:szCs w:val="32"/>
        </w:rPr>
        <w:t>&lt;/p&gt;&lt;p&gt;&lt;img src="/static-img/0PGaQQip4azQ2m8XXs64SBJm1BzWPc2rd1CnVNEg8MkZ7k4BgzpPoc2qaEgtSh4Q.jpg"&gt;&lt;/p&gt;&lt;p&gt;</w:t>
      </w:r>
      <w:r>
        <w:rPr>
          <w:sz w:val="32"/>
          <w:szCs w:val="32"/>
        </w:rPr>
        <w:t>有时候，一首歌曲、一幅画作或是一句温柔的话语，就足以触动人的心弦。这些都是无声语言，但它们却能够传递出浓浓的情感，是不是有点奇怪呢？其实，这些都能成为点燃爱情火花的导火线。例如，一个浪漫的晚餐，一场精心策划的情侣旅行，或是一位秘密的小礼物，都可能是激发“爱意汹涌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捕捉那份特殊感觉？</w:t>
      </w:r>
      <w:r>
        <w:rPr>
          <w:sz w:val="32"/>
          <w:szCs w:val="32"/>
        </w:rPr>
        <w:t>&lt;/p&gt;&lt;p&gt;&lt;img src="/static-img/T7-Z-qxMCmqFKz2rNtLU7hJm1BzWPc2rd1CnVNEg8MkZ7k4BgzpPoc2qaEgtSh4Q.jpg"&gt;&lt;/p&gt;&lt;p&gt;</w:t>
      </w:r>
      <w:r>
        <w:rPr>
          <w:sz w:val="32"/>
          <w:szCs w:val="32"/>
        </w:rPr>
        <w:t>当你意识到自己正在经历“爱意汹涌”时，你会感到非常兴奋和快乐。但是，这种感觉又容易随风而逝，所以我们需要学会捕捉它。一种方法是在每个特别时刻记录下来，无论是一个日记、照片还是一段视频。当回头看的时候，你会发现，那些小事情成为了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与他人共享这份美好？</w:t>
      </w:r>
      <w:r>
        <w:rPr>
          <w:sz w:val="32"/>
          <w:szCs w:val="32"/>
        </w:rPr>
        <w:t>&lt;/p&gt;&lt;p&gt;&lt;img src="/static-img/tnaT-2LGIwniKdt4UO4ZpRJm1BzWPc2rd1CnVNEg8MkZ7k4BgzpPoc2qaEgtSh4Q.jpg"&gt;&lt;/p&gt;&lt;p&gt;</w:t>
      </w:r>
      <w:r>
        <w:rPr>
          <w:sz w:val="32"/>
          <w:szCs w:val="32"/>
        </w:rPr>
        <w:t>分享你的喜悦与他人，是体验“爱意汹涌”的重要环节。你可以通过告知朋友们你的幸福消息，或者一起去做一些亲密的事情，比如手牵手散步、拥抱或者简单地倾听对方讲述自己的故事。当你看到他人的眼中闪烁着理解和支持，你就会更加坚定地相信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挑战，我们该怎么办？</w:t>
      </w:r>
      <w:r>
        <w:rPr>
          <w:sz w:val="32"/>
          <w:szCs w:val="32"/>
        </w:rPr>
        <w:t>&lt;/p&gt;&lt;p&gt;&lt;img src="/static-img/LeVK11l4nDMMJYpO_SA5GxJm1BzWPc2rd1CnVNEg8MkZ7k4BgzpPoc2qaEgtSh4Q.jpg"&gt;&lt;/p&gt;&lt;p&gt;</w:t>
      </w:r>
      <w:r>
        <w:rPr>
          <w:sz w:val="32"/>
          <w:szCs w:val="32"/>
        </w:rPr>
        <w:t>然而，在生活中也许不会一直都是阳光灿烂，每个人都会遇到挫折和困难。在这种情况下，“爱意汹涌”似乎变得遥不可及。但不要气馁，因为真正的感情不仅仅局限于那些完美无瑕的情况。相反，它更像是一颗坚韧不拔的心灵之树，即使在风雨交加时，也依然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那份深情转化为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体验并且珍惜了“愛對”，请记住，将它转化为长久而持久的人际关系才是最重要的事。你可以通过共同规划未来、解决问题以及展现出持续关注对方的一致行动来实现这一点。这样，不管外界环境如何变化，你们之间那份初见即中的热烈感情，就能成为你们关系中不可或缺的一部分，并且将会伴随你们走过整个生命旅程。</w:t>
      </w:r>
      <w:r>
        <w:rPr>
          <w:sz w:val="32"/>
          <w:szCs w:val="32"/>
        </w:rPr>
        <w:t>&lt;/p&gt;&lt;p&gt;&lt;a href = "/doc/616420-</w:t>
      </w:r>
      <w:r>
        <w:rPr>
          <w:sz w:val="32"/>
          <w:szCs w:val="32"/>
        </w:rPr>
        <w:t>爱意如潮汹涌深情的浪漫之旅</w:t>
      </w:r>
      <w:r>
        <w:rPr>
          <w:sz w:val="32"/>
          <w:szCs w:val="32"/>
        </w:rPr>
        <w:t>.doc" rel="alternate" download="616420-</w:t>
      </w:r>
      <w:r>
        <w:rPr>
          <w:sz w:val="32"/>
          <w:szCs w:val="32"/>
        </w:rPr>
        <w:t>爱意如潮汹涌深情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