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会时在桌下帮他含我是不是太过分了在会议室悄悄帮同事拿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会时在桌下帮他含笔，这个小动作看似不经意，却蕴藏着我对同事的默默支持和关怀。每当会议室里气氛紧张，讨论点燃争议，我总能感受到他的不安，他那双手紧握着空空如也的小本本，那种无助的眼神仿佛能直达我的心底。</w:t>
      </w:r>
      <w:r>
        <w:rPr>
          <w:sz w:val="32"/>
          <w:szCs w:val="32"/>
        </w:rPr>
        <w:t>&lt;/p&gt;&lt;p&gt;&lt;img src="/static-img/tnkQWjNKn6xjCnHvxclxMUQ-onKxTbSq5xKn3Y6bUDc-ZsBVnc_p_9JqYMJxHn7w.jpg"&gt;&lt;/p&gt;&lt;p&gt;</w:t>
      </w:r>
      <w:r>
        <w:rPr>
          <w:sz w:val="32"/>
          <w:szCs w:val="32"/>
        </w:rPr>
        <w:t>记得有一次，我们公司正处于重组期，项目负责人的一番话，让整个会议室陷入了沉寂。我瞥了一眼旁边坐着的他，他低头看着桌面，显然是想到了什么让人忧虑的事情。我知道这不是时候，但我却忍不住想要做些什么来帮助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议继续进行，每个人都在积极发言，而我则开始悄无声息地观察周围的情况。在我的视线中，那位同事的手始终没有离开过笔记本，他似乎是在为自己记录一些关键信息或许是一些提醒自己要说的话。但是，当最后一支笔落到地板上时，我立刻反应过来，不等任何人的目光扫过，便迅速伸手，将那支掉在地下的笔轻轻拾起，并将其送回到他的位置上。</w:t>
      </w:r>
      <w:r>
        <w:rPr>
          <w:sz w:val="32"/>
          <w:szCs w:val="32"/>
        </w:rPr>
        <w:t>&lt;/p&gt;&lt;p&gt;&lt;img src="/static-img/ghIAjGgtkZ8Hh9BQHxmy_EQ-onKxTbSq5xKn3Y6bUDc-ZsBVnc_p_9JqYMJxHn7w.jpg"&gt;&lt;/p&gt;&lt;p&gt;</w:t>
      </w:r>
      <w:r>
        <w:rPr>
          <w:sz w:val="32"/>
          <w:szCs w:val="32"/>
        </w:rPr>
        <w:t>虽然只是一次简单的动作，但在那个紧张而又充满未知的环境中，它成为了我们之间一种微妙的情感联系。那种被理解和支持的感觉，让我们彼此更加靠近，也让我们的关系变得更加牢固。这让我深刻认识到，即使是在最正式、最需要严肃态度的时候，只有真诚的心去关注别人，也许就能成为改变一切的小力量。</w:t>
      </w:r>
      <w:r>
        <w:rPr>
          <w:sz w:val="32"/>
          <w:szCs w:val="32"/>
        </w:rPr>
        <w:t>&lt;/p&gt;&lt;p&gt;&lt;a href = "/doc/616445-</w:t>
      </w:r>
      <w:r>
        <w:rPr>
          <w:sz w:val="32"/>
          <w:szCs w:val="32"/>
        </w:rPr>
        <w:t>开会时在桌下帮他含我是不是太过分了在会议室悄悄帮同事拿笔</w:t>
      </w:r>
      <w:r>
        <w:rPr>
          <w:sz w:val="32"/>
          <w:szCs w:val="32"/>
        </w:rPr>
        <w:t>.doc" rel="alternate" download="616445-</w:t>
      </w:r>
      <w:r>
        <w:rPr>
          <w:sz w:val="32"/>
          <w:szCs w:val="32"/>
        </w:rPr>
        <w:t>开会时在桌下帮他含我是不是太过分了在会议室悄悄帮同事拿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