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每天都被家主教训成长中的磨砺与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每个孩子的成长道路上，都有一个至关重要的角色——家主。他们是孩子智慧、品德和行为习惯的第一任教练，通过日复一日的教育与引导，让孩子逐渐成为社会中的一员。对于一些家庭来说，这种教育方式可能会显得严厉而苛刻，但它正是帮助孩子成长为坚韧和自信的人。</w:t>
      </w:r>
      <w:r>
        <w:rPr>
          <w:sz w:val="32"/>
          <w:szCs w:val="32"/>
        </w:rPr>
        <w:t>&lt;/p&gt;&lt;p&gt;&lt;img src="/static-img/exvxGvH4Dccaf9DuhgEQIVoCvO09K6XcfuCak82rttkZ7k4BgzpPoc2qaEgtSh4Q.jpg"&gt;&lt;/p&gt;&lt;p&gt;</w:t>
      </w:r>
      <w:r>
        <w:rPr>
          <w:sz w:val="32"/>
          <w:szCs w:val="32"/>
        </w:rPr>
        <w:t>每天都被家主教训，是许多人童年回忆中的常态。在中国传统文化中，家风重视，“子孙满堂”不仅仅是经济上的富足，更是一种精神上的追求。因此，对于很多父母来说，他们希望自己的子女能学到更多，不仅要有知识，更要有良好的道德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的小孩李明，从小就接受了严格但公正的管教。每天早晨起床后，首先就是做作业，然后才可以玩耍。但即使在休息时间，也经常会听到他父亲对他的批评或建议：“李明，你为什么不更努力一点？你要知道，只有不断学习才能提高自己。”</w:t>
      </w:r>
      <w:r>
        <w:rPr>
          <w:sz w:val="32"/>
          <w:szCs w:val="32"/>
        </w:rPr>
        <w:t>&lt;/p&gt;&lt;p&gt;&lt;img src="/static-img/W-eL8hLo8Q2WcuDFez7z0loCvO09K6XcfuCak82rttkZ7k4BgzpPoc2qaEgtSh4Q.jpg"&gt;&lt;/p&gt;&lt;p&gt;</w:t>
      </w:r>
      <w:r>
        <w:rPr>
          <w:sz w:val="32"/>
          <w:szCs w:val="32"/>
        </w:rPr>
        <w:t>这种教育方式虽然让李明感到有些压力，但他也深知这是为了他的未来好。他开始更加珍惜每一次学习机会，并且在学校成绩上取得了显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一位名叫王丽的小女孩，她因为性格内向而总是难以表达自己的想法。她母亲从小就鼓励她说出心里的感受，并给予她适当的指导。当王丽说出她的困惑时，她母亲耐心地解答问题，而不是简单地否定或者打发过去。</w:t>
      </w:r>
      <w:r>
        <w:rPr>
          <w:sz w:val="32"/>
          <w:szCs w:val="32"/>
        </w:rPr>
        <w:t>&lt;/p&gt;&lt;p&gt;&lt;img src="/static-img/M6I76mxFzfKvRIP5VQ14N1oCvO09K6XcfuCak82rttkZ7k4BgzpPoc2qaEgtSh4Q.jpg"&gt;&lt;/p&gt;&lt;p&gt;</w:t>
      </w:r>
      <w:r>
        <w:rPr>
          <w:sz w:val="32"/>
          <w:szCs w:val="32"/>
        </w:rPr>
        <w:t>这样的沟通方式，使得王丽学会了如何更有效地表达自己，同时也增强了她的自信心。她开始参与更多集体活动，与同学交流思想，这样的改变令她的母亲非常欣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天都被家主教训”，看似是一段艰辛却又宝贵的经历。在这个过程中，孩子们学会了忍耐、独立思考以及如何面对失败。这一切都是家庭教育不可或缺的一部分，它塑造着一个人的性格，为未来的道路铺平了一条坚实的人生之路。</w:t>
      </w:r>
      <w:r>
        <w:rPr>
          <w:sz w:val="32"/>
          <w:szCs w:val="32"/>
        </w:rPr>
        <w:t>&lt;/p&gt;&lt;p&gt;&lt;img src="/static-img/Qhy_jSaD3UPg2z7U5xm6pVoCvO09K6XcfuCak82rttkZ7k4BgzpPoc2qaEgtSh4Q.jpg"&gt;&lt;/p&gt;&lt;p&gt;&lt;a href = "/doc/616487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天都被家主教训成长中的磨砺与启蒙</w:t>
      </w:r>
      <w:r>
        <w:rPr>
          <w:sz w:val="32"/>
          <w:szCs w:val="32"/>
        </w:rPr>
        <w:t>.doc" rel="alternate" download="616487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天都被家主教训成长中的磨砺与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