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手机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手机观察</w:t>
      </w:r>
      <w:r>
        <w:rPr>
          <w:sz w:val="32"/>
          <w:szCs w:val="32"/>
        </w:rPr>
        <w:t>&lt;/p&gt;&lt;p&gt;&lt;img src="/static-img/5y78O-V4DvENhxMjsRRf_kQ-onKxTbSq5xKn3Y6bUDc-ZsBVnc_p_9JqYMJxHn7w.jpg"&gt;&lt;/p&gt;&lt;p&gt;</w:t>
      </w:r>
      <w:r>
        <w:rPr>
          <w:sz w:val="32"/>
          <w:szCs w:val="32"/>
        </w:rPr>
        <w:t>在当今社会，手机已经成为了我们生活中的一个不可或缺的工具。对于那些追求时尚和科技并重的漂亮妈妈来说，他们的手机不仅要有高性能，更要有独特的设计感。以下是对这些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手机观看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品质</w:t>
      </w:r>
      <w:r>
        <w:rPr>
          <w:sz w:val="32"/>
          <w:szCs w:val="32"/>
        </w:rPr>
        <w:t>&lt;/p&gt;&lt;p&gt;&lt;img src="/static-img/oMkAB04cSB0w5LQ_SVc5H0Q-onKxTbSq5xKn3Y6bUDc-ZsBVnc_p_9JqYMJxHn7w.jpg"&gt;&lt;/p&gt;&lt;p&gt;</w:t>
      </w:r>
      <w:r>
        <w:rPr>
          <w:sz w:val="32"/>
          <w:szCs w:val="32"/>
        </w:rPr>
        <w:t>在选择手机时，设计和品质是首选标准之一。一个优雅且耐用的外壳能够体现出一位母亲对自己细心挑选的态度，同时也能展现其个人风格。在这个过程中，她们往往会考虑到色彩、材质以及手感等多个因素，以确保自己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名字板显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与功能</w:t>
      </w:r>
      <w:r>
        <w:rPr>
          <w:sz w:val="32"/>
          <w:szCs w:val="32"/>
        </w:rPr>
        <w:t>&lt;/p&gt;&lt;p&gt;&lt;img src="/static-img/kCTjRA5u58qLcN0L7iVF4kQ-onKxTbSq5xKn3Y6bUDc-ZsBVnc_p_9JqYMJxHn7w.jpg"&gt;&lt;/p&gt;&lt;p&gt;</w:t>
      </w:r>
      <w:r>
        <w:rPr>
          <w:sz w:val="32"/>
          <w:szCs w:val="32"/>
        </w:rPr>
        <w:t>对于忙碌但又精明过头的现代女性而言，一款高性能且功能齐全的手机至关重要。她们可能需要频繁使用地图导航、社交媒体以及各种专业软件，这要求设备拥有强大的处理能力和足够的大容量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</w:t>
      </w:r>
      <w:r>
        <w:rPr>
          <w:sz w:val="32"/>
          <w:szCs w:val="32"/>
        </w:rPr>
        <w:t>&lt;/p&gt;&lt;p&gt;&lt;img src="/static-img/ITDDiS8rDclW9rizfsoSnUQ-onKxTbSq5xKn3Y6bUDc-ZsBVnc_p_9JqYMJxHn7w.jpg"&gt;&lt;/p&gt;&lt;p&gt;</w:t>
      </w:r>
      <w:r>
        <w:rPr>
          <w:sz w:val="32"/>
          <w:szCs w:val="32"/>
        </w:rPr>
        <w:t>作为家庭照相师，美丽妈妈们对拍摄质量非常敏感。这意味着她们需要一部配备先进相机系统的手持超级相机，即使是在户外，也能捕捉到清晰无瑕的地球画卷，并通过分享照片来记录下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与安全性</w:t>
      </w:r>
      <w:r>
        <w:rPr>
          <w:sz w:val="32"/>
          <w:szCs w:val="32"/>
        </w:rPr>
        <w:t>&lt;/p&gt;&lt;p&gt;&lt;img src="/static-img/q5lnsjxZHaEpOIZenxDx7UQ-onKxTbSq5xKn3Y6bUDc-ZsBVnc_p_9JqYMJxHn7w.jpg"&gt;&lt;/p&gt;&lt;p&gt;</w:t>
      </w:r>
      <w:r>
        <w:rPr>
          <w:sz w:val="32"/>
          <w:szCs w:val="32"/>
        </w:rPr>
        <w:t>由于她们经常在家里忙碌或者带孩子出行，因此电池续航能力变得尤为重要。一款具有良好电池管理系统、高效功耗处理器，以及快速充电技术的手机会让她们随时保持联系，不论是在家还是外出都不会担忧电量问题。此外，安全性也是考量点，比如防护屏幕保护层以防意外碰撞或摔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审美都是独一无二的，所以许多品牌开始提供定制服务，让用户根据自己的喜好调整颜色、纹理甚至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等元素，使得每部手机都能够反映其所有者的个性。而这对于追求完美结合个人风格与科技产品的人来说，无疑是一个极大的吸引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用户体验。一款优秀的手持设备应该简单易用，无论是操作界面还是日常维护任务，都应尽可能减少学习曲线，从而让用户能够轻松掌握并享受更多时间去专注于更重要的事物，如育儿和家庭事务。</w:t>
      </w:r>
      <w:r>
        <w:rPr>
          <w:sz w:val="32"/>
          <w:szCs w:val="32"/>
        </w:rPr>
        <w:t>&lt;/p&gt;&lt;p&gt;&lt;a href = "/doc/616636-</w:t>
      </w:r>
      <w:r>
        <w:rPr>
          <w:sz w:val="32"/>
          <w:szCs w:val="32"/>
        </w:rPr>
        <w:t>美丽妈妈的手机观察</w:t>
      </w:r>
      <w:r>
        <w:rPr>
          <w:sz w:val="32"/>
          <w:szCs w:val="32"/>
        </w:rPr>
        <w:t>.doc" rel="alternate" download="616636-</w:t>
      </w:r>
      <w:r>
        <w:rPr>
          <w:sz w:val="32"/>
          <w:szCs w:val="32"/>
        </w:rPr>
        <w:t>美丽妈妈的手机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