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背后的故事一场公交难题的集体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博补车超长截图背后的故事：一场公交难题的集体行动</w:t>
      </w:r>
      <w:r>
        <w:rPr>
          <w:sz w:val="32"/>
          <w:szCs w:val="32"/>
        </w:rPr>
        <w:t>&lt;/p&gt;&lt;p&gt;&lt;img src="/static-img/F1JEuBRy4HCufY2gn4nNO1oCvO09K6XcfuCak82rttkZ7k4BgzpPoc2qaEgtSh4Q.png"&gt;&lt;/p&gt;&lt;p&gt;</w:t>
      </w:r>
      <w:r>
        <w:rPr>
          <w:sz w:val="32"/>
          <w:szCs w:val="32"/>
        </w:rPr>
        <w:t>在一个平凡的工作日早晨，城市的道路变得拥堵不堪。人们蜂拥而至，争先恐后地赶往自己的目的地，而公共交通系统却显得力不从心。在这个紧张和压力的环境中，一段微博上的超长截图吸引了众多网友的关注。这不仅仅是一张普通的图片，它背后隐藏着一个关于公交难题集体行动的问题。</w:t>
      </w:r>
      <w:r>
        <w:rPr>
          <w:sz w:val="32"/>
          <w:szCs w:val="32"/>
        </w:rPr>
        <w:t>&lt;/p&gt;&lt;p&gt;</w:t>
      </w:r>
      <w:r>
        <w:rPr>
          <w:sz w:val="32"/>
          <w:szCs w:val="32"/>
        </w:rPr>
        <w:t>首先，这张截图记录了一个典型的一天对许多市民来说是常见但又令人沮丧的情况——每个路口都挤满了人群，每辆公交车都被过度拥挤到爆点。它展示了一种普遍现象，那就是我们都市生活中的交通问题深入人心。随着人口数量不断增长，城市化进程加速，传统的公共交通体系显得越来越捉襟见肘。</w:t>
      </w:r>
      <w:r>
        <w:rPr>
          <w:sz w:val="32"/>
          <w:szCs w:val="32"/>
        </w:rPr>
        <w:t>&lt;/p&gt;&lt;p&gt;&lt;img src="/static-img/a3NpF7Gv-wJeGh1RJI_OaFoCvO09K6XcfuCak82rttkZ7k4BgzpPoc2qaEgtSh4Q.png"&gt;&lt;/p&gt;&lt;p&gt;</w:t>
      </w:r>
      <w:r>
        <w:rPr>
          <w:sz w:val="32"/>
          <w:szCs w:val="32"/>
        </w:rPr>
        <w:t>其次，这条微博也反映出了一种社会现象，那就是人们对于改善生活条件和解决问题的一种积极响应。当这位网友将自己所处的情景拍摄下来并上传到社交媒体上时，他或她可能没有意识到会引起这样的共鸣。他或她只是想要表达一下自己作为普通市民面临的问题，并寻求他人的同情与理解。</w:t>
      </w:r>
      <w:r>
        <w:rPr>
          <w:sz w:val="32"/>
          <w:szCs w:val="32"/>
        </w:rPr>
        <w:t>&lt;/p&gt;&lt;p&gt;</w:t>
      </w:r>
      <w:r>
        <w:rPr>
          <w:sz w:val="32"/>
          <w:szCs w:val="32"/>
        </w:rPr>
        <w:t>再者，这件事情也暴露了政府、规划部门以及运营单位对于公共交通管理的一些不足之处。在高速发展的大城市中，如何有效利用资源、优化路线、提高服务质量等都是需要深思熟虑的问题。而这次事件提醒大家，我们不能忽视这些细节，因为它们直接影响到了我们的日常生活品质。</w:t>
      </w:r>
      <w:r>
        <w:rPr>
          <w:sz w:val="32"/>
          <w:szCs w:val="32"/>
        </w:rPr>
        <w:t>&lt;/p&gt;&lt;p&gt;&lt;img src="/static-img/20Wue003t-0DrSPUiNopGVoCvO09K6XcfuCak82rttkZ7k4BgzpPoc2qaEgtSh4Q.png"&gt;&lt;/p&gt;&lt;p&gt;</w:t>
      </w:r>
      <w:r>
        <w:rPr>
          <w:sz w:val="32"/>
          <w:szCs w:val="32"/>
        </w:rPr>
        <w:t>此外，这则信息也激发了一些热心市民开始思考他们能做些什么来帮助解决这一问题。一些人可能会提出建议，比如增加公共汽车频率或者改善站点布局；另一些人则可能会考虑使用其他方式出行，如骑自行车或者共享单车，以减少对私家车造成的人流压力。而这种讨论本身，就是一种正面的社会效应，它鼓励更多的人参与到改善社区环境和提升公共服务质量中来。</w:t>
      </w:r>
      <w:r>
        <w:rPr>
          <w:sz w:val="32"/>
          <w:szCs w:val="32"/>
        </w:rPr>
        <w:t>&lt;/p&gt;&lt;p&gt;</w:t>
      </w:r>
      <w:r>
        <w:rPr>
          <w:sz w:val="32"/>
          <w:szCs w:val="32"/>
        </w:rPr>
        <w:t>最后，這則消息還讓我們對於傳統媒體與社交媒體在發生緊急事件時扮演角色有更深入了解。在过去，当出现类似情况时，由于缺乏有效沟通渠道，大多数情况下只能通过口碑传播。但是现在，由于社交媒体平台如微博等提供了便捷快捷且广泛覆盖的地方，让这种信息能够迅速扩散，从而触及更广泛的人群，使得无形中促成了更大的改变和讨论空间。</w:t>
      </w:r>
      <w:r>
        <w:rPr>
          <w:sz w:val="32"/>
          <w:szCs w:val="32"/>
        </w:rPr>
        <w:t>&lt;/p&gt;&lt;p&gt;&lt;img src="/static-img/B1MNEN8ObM7s72bXUPfiuFoCvO09K6XcfuCak82rttkZ7k4BgzpPoc2qaEgtSh4Q.png"&gt;&lt;/p&gt;&lt;p&gt;</w:t>
      </w:r>
      <w:r>
        <w:rPr>
          <w:sz w:val="32"/>
          <w:szCs w:val="32"/>
        </w:rPr>
        <w:t>总结来说，這張「微博補車超長截圖」並非單純的是一幅照片，它代表著一個廣泛存在卻又難以解決的问题，也预示著社會各界共同努力可以带来的改变。而這種通過網絡進行問題表達與討論，不僅增強了人民對政府責任追究的手段，更激發了社會各方為改善現狀付出的熱情和創意。</w:t>
      </w:r>
      <w:r>
        <w:rPr>
          <w:sz w:val="32"/>
          <w:szCs w:val="32"/>
        </w:rPr>
        <w:t>&lt;/p&gt;&lt;p&gt;&lt;a href = "/doc/616701-</w:t>
      </w:r>
      <w:r>
        <w:rPr>
          <w:sz w:val="32"/>
          <w:szCs w:val="32"/>
        </w:rPr>
        <w:t>微博补车超长截图背后的故事一场公交难题的集体行动</w:t>
      </w:r>
      <w:r>
        <w:rPr>
          <w:sz w:val="32"/>
          <w:szCs w:val="32"/>
        </w:rPr>
        <w:t>.doc" rel="alternate" download="616701-</w:t>
      </w:r>
      <w:r>
        <w:rPr>
          <w:sz w:val="32"/>
          <w:szCs w:val="32"/>
        </w:rPr>
        <w:t>微博补车超长截图背后的故事一场公交难题的集体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