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辈祖宗的恩赐与我心中的感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辈祖宗的恩赐与我心中的感激</w:t>
      </w:r>
      <w:r>
        <w:rPr>
          <w:sz w:val="32"/>
          <w:szCs w:val="32"/>
        </w:rPr>
        <w:t>&lt;/p&gt;&lt;p&gt;&lt;img src="/static-img/-8gORhMRaIgY_floLSw0Tu17qWCk9pw8flh2SuNArL03iXSzorZxc3AvPl31vTb3.jpg"&gt;&lt;/p&gt;&lt;p&gt;</w:t>
      </w:r>
      <w:r>
        <w:rPr>
          <w:sz w:val="32"/>
          <w:szCs w:val="32"/>
        </w:rPr>
        <w:t>在这个世界上，我们每个人都有自己的故事，每个故事背后都隐藏着无数的经历和选择。我的故事也一样，从小到大，都是在一连串复杂而又美好的记忆中成长起来的。而这些记忆之所以能够让我今天拥有这样一种生活，是因为我有八辈祖宗，他们用汗水浇灌了这片土地，用智慧指引了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感谢你八辈祖宗，因为他们为我们留下了一片肥沃的土地，让我们可以耕种、收获。在那个年代，劳动是最宝贵的财富，而他们用自己的双手去开垦荒地，不畏艰难险阻，为家族带来了稳定的食物来源。这份不易，也是我今天能吃饱穿暖得以生存的一个重要原因。</w:t>
      </w:r>
      <w:r>
        <w:rPr>
          <w:sz w:val="32"/>
          <w:szCs w:val="32"/>
        </w:rPr>
        <w:t>&lt;/p&gt;&lt;p&gt;&lt;img src="/static-img/GlgjMi5LdhauXS1rFCbRRu17qWCk9pw8flh2SuNArL03iXSzorZxc3AvPl31vTb3.jpg"&gt;&lt;/p&gt;&lt;p&gt;</w:t>
      </w:r>
      <w:r>
        <w:rPr>
          <w:sz w:val="32"/>
          <w:szCs w:val="32"/>
        </w:rPr>
        <w:t>其次，我要感谢你八辈祖宗，因为他们教会了我们勤劳工作和节俭生活。他们懂得珍惜每一口饭，每一分钱，这种朴实的人生态度影响了我这一代人的价值观。我学会了如何努力学习，不浪费任何资源，同时也学会了如何把握好现在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要感谢你八辈祖宗，因为他们传承下来的文化让我们更加丰富多彩。在那段历史时期，他们保留并发展起了一套完整而独特的传统，这些传统如同血脉般流淌在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里，使我们的精神世界更加深厚，更具民族特色。这些文化元素，如今已经成为我们的骄傲，在全球化的大潮中，我们依然坚守着自己的根基。</w:t>
      </w:r>
      <w:r>
        <w:rPr>
          <w:sz w:val="32"/>
          <w:szCs w:val="32"/>
        </w:rPr>
        <w:t>&lt;/p&gt;&lt;p&gt;&lt;img src="/static-img/g5c5Vuq2M08KXqLvd_R85u17qWCk9pw8flh2SuNArL03iXSzorZxc3AvPl31vTb3.jpg"&gt;&lt;/p&gt;&lt;p&gt;</w:t>
      </w:r>
      <w:r>
        <w:rPr>
          <w:sz w:val="32"/>
          <w:szCs w:val="32"/>
        </w:rPr>
        <w:t>此外，我还要感谢你八辈祖宗，因为他们为我们树立了一支强大的家谱。家庭是社会的一砖一瓦，它们共同构筑起一个温馨、安全、幸福的地方。在漫长岁月里，家谱被视作家族荣誉与力量的象征，它们记录着族人的风雨历程，也承载着对未来的憧憬和希望。我作为子孙后代，对于这个庞大的家族感到无比自豪，并且愿意继续前行，为家谱增添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我要感谢你八辈祖宗，因为他们给予我生命。这是一个简单而又至关重要的事实，无论何时何地，只要还有呼吸，就意味着还有更多可能等待探索。此刻，当我站在这里，把笔放在纸上，将想法转化为文字的时候，那份生命力就是来自于你们——那些勇敢追求梦想，坚韧面对挑战，与世独立而又互相依靠的人们。</w:t>
      </w:r>
      <w:r>
        <w:rPr>
          <w:sz w:val="32"/>
          <w:szCs w:val="32"/>
        </w:rPr>
        <w:t>&lt;/p&gt;&lt;p&gt;&lt;img src="/static-img/oV3KQzdP83pdpRIMKawc6u17qWCk9pw8flh2SuNArL03iXSzorZxc3AvPl31vTb3.jpg"&gt;&lt;/p&gt;&lt;p&gt;</w:t>
      </w:r>
      <w:r>
        <w:rPr>
          <w:sz w:val="32"/>
          <w:szCs w:val="32"/>
        </w:rPr>
        <w:t>总结来说，即使是在现代社会快节奏、高科技环境中，我们仍旧不能忘记那段历史，那些曾经付出的辛苦与汗水，以及那些永远无法磨灭的情谊与爱情。当提及“感谢你 八辈祖宗”时，便是一种深切的心灵交流，一种跨越时间空间的情怀共鸣。我会将这种情感转化为行动，用实际行动来回报你们所有的一切，无论未来走向怎样，都不会忘记这份由衷的心声： 感谢您 八辈 祖先！</w:t>
      </w:r>
      <w:r>
        <w:rPr>
          <w:sz w:val="32"/>
          <w:szCs w:val="32"/>
        </w:rPr>
        <w:t>&lt;/p&gt;&lt;p&gt;&lt;a href = "/doc/616925-</w:t>
      </w:r>
      <w:r>
        <w:rPr>
          <w:sz w:val="32"/>
          <w:szCs w:val="32"/>
        </w:rPr>
        <w:t>八辈祖宗的恩赐与我心中的感激</w:t>
      </w:r>
      <w:r>
        <w:rPr>
          <w:sz w:val="32"/>
          <w:szCs w:val="32"/>
        </w:rPr>
        <w:t>.doc" rel="alternate" download="616925-</w:t>
      </w:r>
      <w:r>
        <w:rPr>
          <w:sz w:val="32"/>
          <w:szCs w:val="32"/>
        </w:rPr>
        <w:t>八辈祖宗的恩赐与我心中的感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