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变</w:t>
      </w:r>
      <w:r>
        <w:rPr>
          <w:sz w:val="48"/>
          <w:szCs w:val="48"/>
        </w:rPr>
        <w:t>5200</w:t>
      </w:r>
      <w:r>
        <w:rPr>
          <w:sz w:val="48"/>
          <w:szCs w:val="48"/>
        </w:rPr>
        <w:t>背后的秘密与未来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神变</w:t>
      </w:r>
      <w:r>
        <w:rPr>
          <w:sz w:val="32"/>
          <w:szCs w:val="32"/>
        </w:rPr>
        <w:t>5200</w:t>
      </w:r>
      <w:r>
        <w:rPr>
          <w:sz w:val="32"/>
          <w:szCs w:val="32"/>
        </w:rPr>
        <w:t>：背后的秘密与未来的征程</w:t>
      </w:r>
      <w:r>
        <w:rPr>
          <w:sz w:val="32"/>
          <w:szCs w:val="32"/>
        </w:rPr>
        <w:t>&lt;/p&gt;&lt;p&gt;&lt;img src="/static-img/P4yWYFE6xAFkfobvMysm6b209S8nE7ccjUhrr7muR1TS_73e_KtBwXNmeDhaYJ9L.jpg"&gt;&lt;/p&gt;&lt;p&gt;</w:t>
      </w:r>
      <w:r>
        <w:rPr>
          <w:sz w:val="32"/>
          <w:szCs w:val="32"/>
        </w:rPr>
        <w:t>在一个古老而又神秘的世界里，有一位名叫战神的英雄，他以无畏的勇气和超凡的力量，成为了人们心中的传奇。然而，在一次偶然的情况下，战神触发了一个古老的咒语，随着时间流转，他发现自己被赋予了一种不可思议的能力——变身。</w:t>
      </w:r>
      <w:r>
        <w:rPr>
          <w:sz w:val="32"/>
          <w:szCs w:val="32"/>
        </w:rPr>
        <w:t>&lt;/p&gt;&lt;p&gt;</w:t>
      </w:r>
      <w:r>
        <w:rPr>
          <w:sz w:val="32"/>
          <w:szCs w:val="32"/>
        </w:rPr>
        <w:t>战神之力</w:t>
      </w:r>
      <w:r>
        <w:rPr>
          <w:sz w:val="32"/>
          <w:szCs w:val="32"/>
        </w:rPr>
        <w:t>&lt;/p&gt;&lt;p&gt;&lt;img src="/static-img/tl0goyPfvWXRpvdL1h5zXb209S8nE7ccjUhrr7muR1SSebh7QlKzxHvfNGQHWREkSzhKcbfRnVvZQOM-kxsZRqwMKCPPz_aIz6-OL_Qc8ethUsS2MgGZKSzVbre4fLzxV-Fv4CD4Hk7IVmF0SDHU90y1N529hpcM0vK4UZyC1GyhvpdPOriEmMWalMLwbOge.jpeg"&gt;&lt;/p&gt;&lt;p&gt;</w:t>
      </w:r>
      <w:r>
        <w:rPr>
          <w:sz w:val="32"/>
          <w:szCs w:val="32"/>
        </w:rPr>
        <w:t>战神之力是源自于他对正义不懈追求以及不断克服困难的心态。在一段漫长而艰苦的人生旅途中，战神逐渐掌握了控制内在力量的一门技艺，这种技艺被称为“变身”。通过这种方式，战神能够在不同的战斗环境中灵活变化形态，以适应各种挑战，无论是面对强大的敌人还是解救需要援助的人民，都能展现出他的坚定和智慧。</w:t>
      </w:r>
      <w:r>
        <w:rPr>
          <w:sz w:val="32"/>
          <w:szCs w:val="32"/>
        </w:rPr>
        <w:t>&lt;/p&gt;&lt;p&gt;</w:t>
      </w:r>
      <w:r>
        <w:rPr>
          <w:sz w:val="32"/>
          <w:szCs w:val="32"/>
        </w:rPr>
        <w:t>变化与觉醒</w:t>
      </w:r>
      <w:r>
        <w:rPr>
          <w:sz w:val="32"/>
          <w:szCs w:val="32"/>
        </w:rPr>
        <w:t>&lt;/p&gt;&lt;p&gt;&lt;img src="/static-img/A1UoaAdDduYwlOgQDw0l8L209S8nE7ccjUhrr7muR1SSebh7QlKzxHvfNGQHWREkSzhKcbfRnVvZQOM-kxsZRqwMKCPPz_aIz6-OL_Qc8ethUsS2MgGZKSzVbre4fLzxV-Fv4CD4Hk7IVmF0SDHU90y1N529hpcM0vK4UZyC1GyhvpdPOriEmMWalMLwbOge.jpeg"&gt;&lt;/p&gt;&lt;p&gt;</w:t>
      </w:r>
      <w:r>
        <w:rPr>
          <w:sz w:val="32"/>
          <w:szCs w:val="32"/>
        </w:rPr>
        <w:t>有一天，当所有人都以为战争已经结束时，突然间，一股巨大的能量涌入了这个平静的小镇。当地居民惊讶地目睹着他们崇拜多年的英雄，即将踏上前所未有的旅程。原来，这股能量是一种来自遥远星际的力量，它激活了隐藏在古代遗迹中的咒语。这就是“变</w:t>
      </w:r>
      <w:r>
        <w:rPr>
          <w:sz w:val="32"/>
          <w:szCs w:val="32"/>
        </w:rPr>
        <w:t>5200”</w:t>
      </w:r>
      <w:r>
        <w:rPr>
          <w:sz w:val="32"/>
          <w:szCs w:val="32"/>
        </w:rPr>
        <w:t>的开始，也标志着人类历史上最伟大事件之一——从此以后，每当危机来临时，就有可能出现更强大的版本——</w:t>
      </w:r>
      <w:r>
        <w:rPr>
          <w:sz w:val="32"/>
          <w:szCs w:val="32"/>
        </w:rPr>
        <w:t>&amp;#34;</w:t>
      </w:r>
      <w:r>
        <w:rPr>
          <w:sz w:val="32"/>
          <w:szCs w:val="32"/>
        </w:rPr>
        <w:t>变</w:t>
      </w:r>
      <w:r>
        <w:rPr>
          <w:sz w:val="32"/>
          <w:szCs w:val="32"/>
        </w:rPr>
        <w:t>5200&amp;#34;</w:t>
      </w:r>
      <w:r>
        <w:rPr>
          <w:sz w:val="32"/>
          <w:szCs w:val="32"/>
        </w:rPr>
        <w:t>级别的地球守护者。</w:t>
      </w:r>
      <w:r>
        <w:rPr>
          <w:sz w:val="32"/>
          <w:szCs w:val="32"/>
        </w:rPr>
        <w:t>&lt;/p&gt;&lt;p&gt;</w:t>
      </w:r>
      <w:r>
        <w:rPr>
          <w:sz w:val="32"/>
          <w:szCs w:val="32"/>
        </w:rPr>
        <w:t>新时代新命运</w:t>
      </w:r>
      <w:r>
        <w:rPr>
          <w:sz w:val="32"/>
          <w:szCs w:val="32"/>
        </w:rPr>
        <w:t>&lt;/p&gt;&lt;p&gt;&lt;img src="/static-img/0qugE92DsbORA4wRbZ8syb209S8nE7ccjUhrr7muR1SSebh7QlKzxHvfNGQHWREkSzhKcbfRnVvZQOM-kxsZRqwMKCPPz_aIz6-OL_Qc8ethUsS2MgGZKSzVbre4fLzxV-Fv4CD4Hk7IVmF0SDHU90y1N529hpcM0vK4UZyC1GyhvpdPOriEmMWalMLwbOge.jpg"&gt;&lt;/p&gt;&lt;p&gt;</w:t>
      </w:r>
      <w:r>
        <w:rPr>
          <w:sz w:val="32"/>
          <w:szCs w:val="32"/>
        </w:rPr>
        <w:t>随着“变</w:t>
      </w:r>
      <w:r>
        <w:rPr>
          <w:sz w:val="32"/>
          <w:szCs w:val="32"/>
        </w:rPr>
        <w:t>5200”</w:t>
      </w:r>
      <w:r>
        <w:rPr>
          <w:sz w:val="32"/>
          <w:szCs w:val="32"/>
        </w:rPr>
        <w:t>的诞生，一系列令人震惊的事实浮出了水面。这些事实揭示了一切似乎完美无瑕的事物其实都是建立在某些隐蔽条件下的，而真正意义上的平衡仅仅是暂时性的。一场新的时代即将到来，那是一个充满挑戰與機遇的地方，但也伴隨著無法预知、不可避免地會發生的變革。在這個時代裡，只有那些敢於冒險並願意承擔責任的人才能存活下去，並且取得進步。</w:t>
      </w:r>
      <w:r>
        <w:rPr>
          <w:sz w:val="32"/>
          <w:szCs w:val="32"/>
        </w:rPr>
        <w:t>&lt;/p&gt;&lt;p&gt;</w:t>
      </w:r>
      <w:r>
        <w:rPr>
          <w:sz w:val="32"/>
          <w:szCs w:val="32"/>
        </w:rPr>
        <w:t>未来的征程</w:t>
      </w:r>
      <w:r>
        <w:rPr>
          <w:sz w:val="32"/>
          <w:szCs w:val="32"/>
        </w:rPr>
        <w:t>&lt;/p&gt;&lt;p&gt;&lt;img src="/static-img/3LNmK7yzLXJoKgLh-c1E9b209S8nE7ccjUhrr7muR1SSebh7QlKzxHvfNGQHWREkSzhKcbfRnVvZQOM-kxsZRqwMKCPPz_aIz6-OL_Qc8ethUsS2MgGZKSzVbre4fLzxV-Fv4CD4Hk7IVmF0SDHU90y1N529hpcM0vK4UZyC1GyhvpdPOriEmMWalMLwbOge.jpeg"&gt;&lt;/p&gt;&lt;p&gt;</w:t>
      </w:r>
      <w:r>
        <w:rPr>
          <w:sz w:val="32"/>
          <w:szCs w:val="32"/>
        </w:rPr>
        <w:t>未来对于任何一个人来说都充满了不确定性。而对于像我们这样的文明来说，更是在探索未知领域，并且准备好迎接一切可能发生的事情。在这个过程中，“战神”这一称号，不再只属于一个人，而是成为了一种精神象征。他代表的是无畏、坚韧和永不放弃追求真理和正义的事业精神。他用自己的行动证明，没有什么可以阻止人类向前迈进，只要我们愿意付出努力并相信自己的潜力。</w:t>
      </w:r>
      <w:r>
        <w:rPr>
          <w:sz w:val="32"/>
          <w:szCs w:val="32"/>
        </w:rPr>
        <w:t>&lt;/p&gt;&lt;p&gt;</w:t>
      </w:r>
      <w:r>
        <w:rPr>
          <w:sz w:val="32"/>
          <w:szCs w:val="32"/>
        </w:rPr>
        <w:t>结语：</w:t>
      </w:r>
      <w:r>
        <w:rPr>
          <w:sz w:val="32"/>
          <w:szCs w:val="32"/>
        </w:rPr>
        <w:t>&lt;/p&gt;&lt;p&gt;</w:t>
      </w:r>
      <w:r>
        <w:rPr>
          <w:sz w:val="32"/>
          <w:szCs w:val="32"/>
        </w:rPr>
        <w:t>经过数百年风雨考验，我们终于找到了通往更高层次生活道路的一个关键钥匙，那就是“戦士變化”。这不是简单的一场变化，而是一次深刻的心灵觉醒。这意味着我们必须不断更新自己，不断寻求更好的方法去解决问题。不论未来会带给我们什么样的挑战，我们都应该保持开放的心态，用我们的勇气和智慧去迎接每一个新机会，让地球成为更加美好的家园。</w:t>
      </w:r>
      <w:r>
        <w:rPr>
          <w:sz w:val="32"/>
          <w:szCs w:val="32"/>
        </w:rPr>
        <w:t>&lt;/p&gt;&lt;p&gt;&lt;a href = "/doc/616960-</w:t>
      </w:r>
      <w:r>
        <w:rPr>
          <w:sz w:val="32"/>
          <w:szCs w:val="32"/>
        </w:rPr>
        <w:t>战神变</w:t>
      </w:r>
      <w:r>
        <w:rPr>
          <w:sz w:val="32"/>
          <w:szCs w:val="32"/>
        </w:rPr>
        <w:t>5200</w:t>
      </w:r>
      <w:r>
        <w:rPr>
          <w:sz w:val="32"/>
          <w:szCs w:val="32"/>
        </w:rPr>
        <w:t>背后的秘密与未来的征程</w:t>
      </w:r>
      <w:r>
        <w:rPr>
          <w:sz w:val="32"/>
          <w:szCs w:val="32"/>
        </w:rPr>
        <w:t>.doc" rel="alternate" download="616960-</w:t>
      </w:r>
      <w:r>
        <w:rPr>
          <w:sz w:val="32"/>
          <w:szCs w:val="32"/>
        </w:rPr>
        <w:t>战神变</w:t>
      </w:r>
      <w:r>
        <w:rPr>
          <w:sz w:val="32"/>
          <w:szCs w:val="32"/>
        </w:rPr>
        <w:t>5200</w:t>
      </w:r>
      <w:r>
        <w:rPr>
          <w:sz w:val="32"/>
          <w:szCs w:val="32"/>
        </w:rPr>
        <w:t>背后的秘密与未来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