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探索中国书法艺术的深邃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化中，书法不仅是一种艺术形式，更是儒家思想和道德教育的重要载体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墨点倾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揭示了书法在传达情感、表达思想方面所展现出的独特魅力。</w:t>
      </w:r>
      <w:r>
        <w:rPr>
          <w:sz w:val="32"/>
          <w:szCs w:val="32"/>
        </w:rPr>
        <w:t>&lt;/p&gt;&lt;p&gt;&lt;img src="/static-img/AmSJ5GquRs8lUHecEWAU-4dJmTQ8e9l9c-DSv8JBASXZOzNlH2GVC-_dw_fhbwqo.jpg"&gt;&lt;/p&gt;&lt;p&gt;</w:t>
      </w:r>
      <w:r>
        <w:rPr>
          <w:sz w:val="32"/>
          <w:szCs w:val="32"/>
        </w:rPr>
        <w:t>书写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书法以其独有的笔画结构和字形造型，被誉为“文字的雕塑”。每一笔划，每一个墨点，都承载着作者的情感和智慧。从古至今，无数名家的作品都展示了他们对“墨点”的精心挑选与运用，这些细微变化构成了中华文化宝库中的瑰宝。</w:t>
      </w:r>
      <w:r>
        <w:rPr>
          <w:sz w:val="32"/>
          <w:szCs w:val="32"/>
        </w:rPr>
        <w:t>&lt;/p&gt;&lt;p&gt;&lt;img src="/static-img/pRxwSEGe_CualC2d66b0PodJmTQ8e9l9c-DSv8JBASXuq3zFvw3sewVLepZofOHr2rKggSwx4s4cC6KGHbrrE-qjyqWo0-rKckhWAPEEGg7mrZUy_fFOHZuOeEI8CSAUwvHGwQS17hCINN8v69B9NNaxp9lO5_nd07DL-hEMdXqBl9ckVbO9oaGXVYNfc4KI.jpg"&gt;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法作为一种文人雅事，有着悠久的历史根基。在唐宋时期，以王羲之、柳公权等人的作品为代表，其间隶变草篆相互融合，形成了一套规范化的書體体系，如楷書、行書、小楷等。这些建立后的标准，使得后世学者能够更好地继承与发扬这门艺术。</w:t>
      </w:r>
      <w:r>
        <w:rPr>
          <w:sz w:val="32"/>
          <w:szCs w:val="32"/>
        </w:rPr>
        <w:t>&lt;/p&gt;&lt;p&gt;&lt;img src="/static-img/lWaBwVFp41D7B7GiGOgT6odJmTQ8e9l9c-DSv8JBASXuq3zFvw3sewVLepZofOHr2rKggSwx4s4cC6KGHbrrE-qjyqWo0-rKckhWAPEEGg7mrZUy_fFOHZuOeEI8CSAUwvHGwQS17hCINN8v69B9NNaxp9lO5_nd07DL-hEMdXqBl9ckVbO9oaGXVYNfc4KI.jpg"&gt;&lt;/p&gt;&lt;p&gt;</w:t>
      </w:r>
      <w:r>
        <w:rPr>
          <w:sz w:val="32"/>
          <w:szCs w:val="32"/>
        </w:rPr>
        <w:t>技艺考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技巧对于提高文人社会地位具有重要意义，因此历代文人皆注重练就一手好功夫。通过不断磨练，他们将自己的思想感情转化为图案，从而创造出丰富多彩、层次分明的字体。这种过程不仅锻炼了手眼协调能力，还培养了耐心与专注精神。</w:t>
      </w:r>
      <w:r>
        <w:rPr>
          <w:sz w:val="32"/>
          <w:szCs w:val="32"/>
        </w:rPr>
        <w:t>&lt;/p&gt;&lt;p&gt;&lt;img src="/static-img/WflcPkIW6s52fu5-PDLJ9odJmTQ8e9l9c-DSv8JBASXuq3zFvw3sewVLepZofOHr2rKggSwx4s4cC6KGHbrrE-qjyqWo0-rKckhWAPEEGg7mrZUy_fFOHZuOeEI8CSAUwvHGwQS17hCINN8v69B9NNaxp9lO5_nd07DL-hEMdXqBl9ckVbO9oaGXVYNfc4KI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传统文学强调“诗意”，因此在书法中也表现出了浓厚的情感色彩。从豪放大方到含蓄婉约，每个字都能流露出作者的心境和对自然界赞叹或抒怀。此外，一些著名作品如《千字文》、《铁塔铭》等，也体现了作者对国家命运及个人信念的坚定态度。</w:t>
      </w:r>
      <w:r>
        <w:rPr>
          <w:sz w:val="32"/>
          <w:szCs w:val="32"/>
        </w:rPr>
        <w:t>&lt;/p&gt;&lt;p&gt;&lt;img src="/static-img/ZVtZCOL6pKm0CCjPBwfSAYdJmTQ8e9l9c-DSv8JBASXuq3zFvw3sewVLepZofOHr2rKggSwx4s4cC6KGHbrrE-qjyqWo0-rKckhWAPEEGg7mrZUy_fFOHZuOeEI8CSAUwvHGwQS17hCINN8v69B9NNaxp9lO5_nd07DL-hEMdXqBl9ckVbO9oaGXVYNfc4KI.jpg"&gt;&lt;/p&gt;&lt;p&gt;**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代社会中，随着数字媒体技术快速发展，传统文化面临新的挑战。而一些现代作家通过结合新媒介，将古老的手工艺带入电子时代，为人们提供了一种全新的审美体验，如使用智能设备进行线条描绘，或将印刷品变成动态视频元素，以此来吸引年轻一代关注并参与这些非物质文化遗产的事业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更多的人能接触到这门神秘而又温柔的艺术，并将其融入生活各个角落。不论是作为装饰品还是日常交流工具，它都是连接过去与现在的一座桥梁，是我们内心深处永恒存在的情感语言。在这个信息爆炸时代，让我们一起珍视那些简单而纯真的东西——我们的文字，用它们去诉说故事，用它们去记录历史，用它们去建造未来。</w:t>
      </w:r>
      <w:r>
        <w:rPr>
          <w:sz w:val="32"/>
          <w:szCs w:val="32"/>
        </w:rPr>
        <w:t>&lt;/p&gt;&lt;p&gt;&lt;a href = "/doc/617007-</w:t>
      </w:r>
      <w:r>
        <w:rPr>
          <w:sz w:val="32"/>
          <w:szCs w:val="32"/>
        </w:rPr>
        <w:t>墨点倾城探索中国书法艺术的深邃之美</w:t>
      </w:r>
      <w:r>
        <w:rPr>
          <w:sz w:val="32"/>
          <w:szCs w:val="32"/>
        </w:rPr>
        <w:t>.doc" rel="alternate" download="617007-</w:t>
      </w:r>
      <w:r>
        <w:rPr>
          <w:sz w:val="32"/>
          <w:szCs w:val="32"/>
        </w:rPr>
        <w:t>墨点倾城探索中国书法艺术的深邃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