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穿越千年守护江湖的神秘势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的历史</w:t>
      </w:r>
      <w:r>
        <w:rPr>
          <w:sz w:val="32"/>
          <w:szCs w:val="32"/>
        </w:rPr>
        <w:t>&lt;/p&gt;&lt;p&gt;&lt;img src="/static-img/ewzotTucpk9JfWyOIST0CFoCvO09K6XcfuCak82rttkZ7k4BgzpPoc2qaEgtSh4Q.jpg"&gt;&lt;/p&gt;&lt;p&gt;</w:t>
      </w:r>
      <w:r>
        <w:rPr>
          <w:sz w:val="32"/>
          <w:szCs w:val="32"/>
        </w:rPr>
        <w:t>从古至今，北渊仙族一直是中国传统文化中的一部分。它们源自遥远的山川之中，与自然和谐共生，其存在被认为是一种天赋。他们以其卓越的智慧、坚韧不拔的意志和对正义的执着追求而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与江湖中的地位</w:t>
      </w:r>
      <w:r>
        <w:rPr>
          <w:sz w:val="32"/>
          <w:szCs w:val="32"/>
        </w:rPr>
        <w:t>&lt;/p&gt;&lt;p&gt;&lt;img src="/static-img/30WkS987KSgAkiYyxwuTE1oCvO09K6XcfuCak82rttkZ7k4BgzpPoc2qaEgtSh4Q.jpg"&gt;&lt;/p&gt;&lt;p&gt;</w:t>
      </w:r>
      <w:r>
        <w:rPr>
          <w:sz w:val="32"/>
          <w:szCs w:val="32"/>
        </w:rPr>
        <w:t>在江湖中，北渊仙族以其高超的武功、深厚的人间修为以及独特的心灵力量赢得了人们尊敬。在无数次争斗之后，他们成为了保护弱小、维护正义的大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与其他势力的关系</w:t>
      </w:r>
      <w:r>
        <w:rPr>
          <w:sz w:val="32"/>
          <w:szCs w:val="32"/>
        </w:rPr>
        <w:t>&lt;/p&gt;&lt;p&gt;&lt;img src="/static-img/srmRkcZ5yx-KyGz2SxquuloCvO09K6XcfuCak82rttkZ7k4BgzpPoc2qaEgtSh4Q.jpg"&gt;&lt;/p&gt;&lt;p&gt;</w:t>
      </w:r>
      <w:r>
        <w:rPr>
          <w:sz w:val="32"/>
          <w:szCs w:val="32"/>
        </w:rPr>
        <w:t>尽管在不同的时代里，北渊仙族有时会因为自己的信念而与其他势力发生冲突，但他们始终保持着一种开放的心态，从未断绝过与他方交流。通过不断学习，他人所掌握的情报及知识，他们也同样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北 渔 仕 的道德观念</w:t>
      </w:r>
      <w:r>
        <w:rPr>
          <w:sz w:val="32"/>
          <w:szCs w:val="32"/>
        </w:rPr>
        <w:t>&lt;/p&gt;&lt;p&gt;&lt;img src="/static-img/aJm0DqtqZDj5vExQh3Zz31oCvO09K6XcfuCak82rttkZ7k4BgzpPoc2qaEgtSh4Q.jpg"&gt;&lt;/p&gt;&lt;p&gt;</w:t>
      </w:r>
      <w:r>
        <w:rPr>
          <w:sz w:val="32"/>
          <w:szCs w:val="32"/>
        </w:rPr>
        <w:t>道德观念是任何一门学问或宗教不可或缺的一部分。在这方面，北 渔 仕 强调的是“慈悲为怀”，即宽容大度且心存仁爱。他们相信，只有当每个人都能相互理解和尊重时，我们才能共同创造一个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 北 渔 仕 的社会影响力</w:t>
      </w:r>
      <w:r>
        <w:rPr>
          <w:sz w:val="32"/>
          <w:szCs w:val="32"/>
        </w:rPr>
        <w:t>&lt;/p&gt;&lt;p&gt;&lt;img src="/static-img/2uLLGNG2gmI7vATgIk5s1FoCvO09K6XcfuCak82rttkZ7k4BgzpPoc2qaEgtSh4Q.jpg"&gt;&lt;/p&gt;&lt;p&gt;</w:t>
      </w:r>
      <w:r>
        <w:rPr>
          <w:sz w:val="32"/>
          <w:szCs w:val="32"/>
        </w:rPr>
        <w:t>随着时间推移，一些真正具备实践能力的人们开始寻找更深层次的事物。这就使得一些人对 北 渔 仕 感兴趣，并尝试模仿他们，以期达到类似的境界，从而产生了一股向善、向上流动性的力量，使整个社会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 北 渔 仕 文化遗产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对于那些已经失落或者濒临消亡的事物，我们应该采取措施来保存它们，以免未来世代失去这些珍贵财富。在这一点上，对于 北 渔 仕 来说，就需要我们进行更多研究并采取行动，比如建立博物馆或者文档收集等方式来记录下这些信息，为后人的学习提供资料。</w:t>
      </w:r>
      <w:r>
        <w:rPr>
          <w:sz w:val="32"/>
          <w:szCs w:val="32"/>
        </w:rPr>
        <w:t>&lt;/p&gt;&lt;p&gt;&lt;a href = "/doc/617132-</w:t>
      </w:r>
      <w:r>
        <w:rPr>
          <w:sz w:val="32"/>
          <w:szCs w:val="32"/>
        </w:rPr>
        <w:t>北渊仙族穿越千年守护江湖的神秘势力</w:t>
      </w:r>
      <w:r>
        <w:rPr>
          <w:sz w:val="32"/>
          <w:szCs w:val="32"/>
        </w:rPr>
        <w:t>.doc" rel="alternate" download="617132-</w:t>
      </w:r>
      <w:r>
        <w:rPr>
          <w:sz w:val="32"/>
          <w:szCs w:val="32"/>
        </w:rPr>
        <w:t>北渊仙族穿越千年守护江湖的神秘势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