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欧洲精品的五重魅力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到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的无限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精品的五重魅力：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的无限诱惑</w:t>
      </w:r>
      <w:r>
        <w:rPr>
          <w:sz w:val="32"/>
          <w:szCs w:val="32"/>
        </w:rPr>
        <w:t>&lt;/p&gt;&lt;p&gt;&lt;img src="/static-img/YR5HF3BIoToa8mmWA4yrwgUMiB2DVzi5rKRSuXZB5cnGhiBQQofj_ar5NViHVXNE.jpg"&gt;&lt;/p&gt;&lt;p&gt;</w:t>
      </w:r>
      <w:r>
        <w:rPr>
          <w:sz w:val="32"/>
          <w:szCs w:val="32"/>
        </w:rPr>
        <w:t>在这个充满神秘与诱惑的世界里，有一类产品被广泛讨论和追捧，那就是欧洲精品。它不仅仅是一种商品，更是一种生活态度，是对品质与享受追求的体现。今天，我们就来一起探索这份“卡”牌之美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，揭开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精选原料—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&lt;img src="/static-img/D6xEhvxOK3mByqgNEFyS0QUMiB2DVzi5rKRSuXZB5cna1ReZCMgFl_ET7VPjtKbKq1tIR-V8VDC3uVD_ZIJvM0pZJ1cFAbRTTrwqVEJGx8HMIluVDUx42e2La_nzZ-QU2ja1Sv1PAmIqAxDFuGkBIjQzbpZMPoGDdMy0wIxTFv734WaIfghAy8ZJwPPD7XL4.jpg"&gt;&lt;/p&gt;&lt;p&gt;</w:t>
      </w:r>
      <w:r>
        <w:rPr>
          <w:sz w:val="32"/>
          <w:szCs w:val="32"/>
        </w:rPr>
        <w:t>对于那些追求纯净与高端的消费者来说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是他们理想中的选择。在这里，每一个细节都经过精心挑选，不容许任何瑕疵存在。比如说，一些顶级奢侈品牌会选择使用天然珍贵材料，如金银合金或宝石，这些都是自然界中难以找到且极具价值的资源。而这些品牌往往会有着独特的手工艺流程，以保证每一件作品都是独一无二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设计创新—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&lt;img src="/static-img/XZrJErmm4ivyHfsBE_cGWQUMiB2DVzi5rKRSuXZB5cna1ReZCMgFl_ET7VPjtKbKq1tIR-V8VDC3uVD_ZIJvM0pZJ1cFAbRTTrwqVEJGx8HMIluVDUx42e2La_nzZ-QU2ja1Sv1PAmIqAxDFuGkBIjQzbpZMPoGDdMy0wIxTFv734WaIfghAy8ZJwPPD7XL4.jpg"&gt;&lt;/p&gt;&lt;p&gt;</w:t>
      </w:r>
      <w:r>
        <w:rPr>
          <w:sz w:val="32"/>
          <w:szCs w:val="32"/>
        </w:rPr>
        <w:t>进入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，你将看到更多注重科技感和现代设计元素的一代人。这里融合了最前沿的人工智能技术，让产品更加智能化和可定制化。此外，还有一些创意设计师开始尝试将传统工艺与现代材料结合起来，为人们带来了全新的视觉体验，比如金属打造出的时尚配饰，或是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源制造出动感音乐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—三卡</w:t>
      </w:r>
      <w:r>
        <w:rPr>
          <w:sz w:val="32"/>
          <w:szCs w:val="32"/>
        </w:rPr>
        <w:t>&lt;/p&gt;&lt;p&gt;&lt;img src="/static-img/-iKoNKEWKdPnmSgdJhtB2QUMiB2DVzi5rKRSuXZB5cna1ReZCMgFl_ET7VPjtKbKq1tIR-V8VDC3uVD_ZIJvM0pZJ1cFAbRTTrwqVEJGx8HMIluVDUx42e2La_nzZ-QU2ja1Sv1PAmIqAxDFuGkBIjQzbpZMPoGDdMy0wIxTFv734WaIfghAy8ZJwPPD7XL4.jpg"&gt;&lt;/p&gt;&lt;p&gt;</w:t>
      </w:r>
      <w:r>
        <w:rPr>
          <w:sz w:val="32"/>
          <w:szCs w:val="32"/>
        </w:rPr>
        <w:t>在这个层次上，我们可以看到对传统文化元素更为深入挖掘的地方。一部分生产商致力于保护并推广民族手工艺，如皮革制作、陶瓷雕塑等，使得这些古老技艺得以延续，并通过现代市场渠道走向全球。这不仅是对过去的一种怀念，也是一个多元文化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个性表达—四卡</w:t>
      </w:r>
      <w:r>
        <w:rPr>
          <w:sz w:val="32"/>
          <w:szCs w:val="32"/>
        </w:rPr>
        <w:t>&lt;/p&gt;&lt;p&gt;&lt;img src="/static-img/cCLFSrOfZhOX3p-d7WZ2zgUMiB2DVzi5rKRSuXZB5cna1ReZCMgFl_ET7VPjtKbKq1tIR-V8VDC3uVD_ZIJvM0pZJ1cFAbRTTrwqVEJGx8HMIluVDUx42e2La_nzZ-QU2ja1Sv1PAmIqAxDFuGkBIjQzbpZMPoGDdMy0wIxTFv734WaIfghAy8ZJwPPD7XL4.jpg"&gt;&lt;/p&gt;&lt;p&gt;</w:t>
      </w:r>
      <w:r>
        <w:rPr>
          <w:sz w:val="32"/>
          <w:szCs w:val="32"/>
        </w:rPr>
        <w:t>最后，在四卡这一区域，你将发现更多专注于个性化定制服务的小众品牌。它们提供了一系列个人信息采集工具，无论是指纹识别还是面部扫描，都能准确地记录下客户的心理偏好或身体特征，然后根据这些数据进行量身定制，确保每一件作品都能完美地反映出用户独特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欧洲精品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，每一个阶段都有其独到的特色，它们共同构成了一个完整而丰富的人生观——即一种追求卓越品质，同时也要尊重历史遗产以及不断寻找创新之路，而这一切最终目的，就是为了让每一个人能够在物欲与精神之间找到平衡点，从而享受到真正意义上的生活乐趣。</w:t>
      </w:r>
      <w:r>
        <w:rPr>
          <w:sz w:val="32"/>
          <w:szCs w:val="32"/>
        </w:rPr>
        <w:t>&lt;/p&gt;&lt;p&gt;&lt;a href = "/doc/617176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精品的五重魅力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的无限诱惑</w:t>
      </w:r>
      <w:r>
        <w:rPr>
          <w:sz w:val="32"/>
          <w:szCs w:val="32"/>
        </w:rPr>
        <w:t>.doc" rel="alternate" download="617176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精品的五重魅力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的无限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