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背后的演员精彩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《乌金血剑》的播出期间，观众们不仅被这部作品的精彩情节所吸引，也对其中的演员们产生了浓厚的兴趣。每位演员都有自己的故事，无论是他们如何走上影视圈，还是他们在剧中扮演角色的深度表现，都值得我们去探索和了解。</w:t>
      </w:r>
      <w:r>
        <w:rPr>
          <w:sz w:val="32"/>
          <w:szCs w:val="32"/>
        </w:rPr>
        <w:t>&lt;/p&gt;&lt;p&gt;&lt;img src="/static-img/w36IhNOp8nEWyG3vMPr8ccC4yCPwBE1LpWcAVrX4ICT3Hrt9AjjKLeBu5t9Jwp3m.jpg"&gt;&lt;/p&gt;&lt;p&gt;</w:t>
      </w:r>
      <w:r>
        <w:rPr>
          <w:sz w:val="32"/>
          <w:szCs w:val="32"/>
        </w:rPr>
        <w:t>首先，我们来看看主角李明瑞这个角色。他由一位资深戏服师傅饰演，这位师傅在业内享有一定的声誉，但他一直希望能够有机会表达自己作为一名艺术家的能力。在接到《乌金血剑》的邀请后，他全身心地投入到了角色塑造之中，不仅学习了武术，还专门研究了该时代的人物习性和行为举止。他的努力没有白费，在剧中，他以优雅而沉稳的形象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女主角小红。她是一个新晋的小花，只参加过几部微电影，但她对于这一职责仍然充满激动和紧张。这也是她第一次参与大型电视剧制作，她面临着巨大的压力。但她并没有因为这种压力而退缩，而是在导师的指导下不断进步，最终成功融入剧集中的每一个场景。</w:t>
      </w:r>
      <w:r>
        <w:rPr>
          <w:sz w:val="32"/>
          <w:szCs w:val="32"/>
        </w:rPr>
        <w:t>&lt;/p&gt;&lt;p&gt;&lt;img src="/static-img/0yDpO_8e8n03IXCM_uyjosC4yCPwBE1LpWcAVrX4ICT3Hrt9AjjKLeBu5t9Jwp3m.jpg"&gt;&lt;/p&gt;&lt;p&gt;</w:t>
      </w:r>
      <w:r>
        <w:rPr>
          <w:sz w:val="32"/>
          <w:szCs w:val="32"/>
        </w:rPr>
        <w:t>再看配角之一——老将军。这位老将军由一位经验丰富的老戏骨饰演，他曾经是中国影坛上的巨星，现在虽然年纪已经不轻，但是他依旧保持着那份强烈的情感表达能力。在剧中的每个关键场景，他都能用眼神、肢体语言等细节完美诠释出人物的情绪状态，让人感受到一种无言但又深刻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角色，如智者、侠客、医者等，每个人都通过不同的方式展现出了他们独特的人格魅力。这些角色都是基于历史资料或者传说中的典型形象进行创作，因此，他们各自独特的声音也让整个作品更加鲜活多彩。</w:t>
      </w:r>
      <w:r>
        <w:rPr>
          <w:sz w:val="32"/>
          <w:szCs w:val="32"/>
        </w:rPr>
        <w:t>&lt;/p&gt;&lt;p&gt;&lt;img src="/static-img/FVPAFWc-QhrFYyM61D7MJMC4yCPwBE1LpWcAVrX4ICT3Hrt9AjjKLeBu5t9Jwp3m.jpg"&gt;&lt;/p&gt;&lt;p&gt;</w:t>
      </w:r>
      <w:r>
        <w:rPr>
          <w:sz w:val="32"/>
          <w:szCs w:val="32"/>
        </w:rPr>
        <w:t>除了以上提到的几个主要角色以外，《乌金血剑》还有很多幕后功臣，比如编剧团队，他们辛勤地把历史与现代结合起来，为这个故事注入新的生命；摄影团队，他们用高超的手法捕捉到了片场上的每一个精彩瞬间；以及制作组成员们，他们从事前准备到拍摄完成，一直坚守着自己的岗位，为整个项目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粉丝们，那些热爱《乌金血剑》的观众们，他们通过各种社交媒体平台分享他们对这部作品的喜爱，以及对某些角色的支持。这种来自粉丝群体的大量反馈，对于那些正在寻求灵感或想要提升自身水平的一线艺人的意义重大，它鼓励人们继续追求梦想，并为社会带来更多美好的东西。</w:t>
      </w:r>
      <w:r>
        <w:rPr>
          <w:sz w:val="32"/>
          <w:szCs w:val="32"/>
        </w:rPr>
        <w:t>&lt;/p&gt;&lt;p&gt;&lt;img src="/static-img/cxDKSQ1_pQzY5kJ7f-L1kMC4yCPwBE1LpWcAVrX4ICT3Hrt9AjjKLeBu5t9Jwp3m.jpg"&gt;&lt;/p&gt;&lt;p&gt;</w:t>
      </w:r>
      <w:r>
        <w:rPr>
          <w:sz w:val="32"/>
          <w:szCs w:val="32"/>
        </w:rPr>
        <w:t>总结来说，《乌金血剑》不仅是一部优秀的电视剧，更是一段关于艺术家与观众之间相互影响、彼此成长的一个传奇故事。无论是那些参与制作的人士还是观看它的人，都会从这个过程中学到宝贵的事物，而“乌金血剑演员表”则成为了一段不可磨灭的人生旅程。</w:t>
      </w:r>
      <w:r>
        <w:rPr>
          <w:sz w:val="32"/>
          <w:szCs w:val="32"/>
        </w:rPr>
        <w:t>&lt;/p&gt;&lt;p&gt;&lt;a href = "/doc/617187-</w:t>
      </w:r>
      <w:r>
        <w:rPr>
          <w:sz w:val="32"/>
          <w:szCs w:val="32"/>
        </w:rPr>
        <w:t>乌金血剑背后的演员精彩人生</w:t>
      </w:r>
      <w:r>
        <w:rPr>
          <w:sz w:val="32"/>
          <w:szCs w:val="32"/>
        </w:rPr>
        <w:t>.doc" rel="alternate" download="617187-</w:t>
      </w:r>
      <w:r>
        <w:rPr>
          <w:sz w:val="32"/>
          <w:szCs w:val="32"/>
        </w:rPr>
        <w:t>乌金血剑背后的演员精彩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