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网络隐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之光下的孤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外的星光如同散落在地平线上的点点繁星，而我却被一道柔和的蓝色光芒吸引，走向了我的电脑前。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这已经成为我日常生活中的一个小习惯。在这个世界里，我找到了自己的小天地，那是由无数个视频组成的小宇宙，每个视频都是一个独立的小故事，它们让我感受到了前所未有的自由。</w:t>
      </w:r>
      <w:r>
        <w:rPr>
          <w:sz w:val="32"/>
          <w:szCs w:val="32"/>
        </w:rPr>
        <w:t>&lt;/p&gt;&lt;p&gt;&lt;img src="/static-img/5p5MhcKgBTTrdXJxYPaJUro94HnugYqU8qanCZVuJ7x5CvSkh_AzV16JpuY4c_n8.jpg"&gt;&lt;/p&gt;&lt;p&gt;</w:t>
      </w:r>
      <w:r>
        <w:rPr>
          <w:sz w:val="32"/>
          <w:szCs w:val="32"/>
        </w:rPr>
        <w:t>第一个点是“寻找灵感”。在午夜时分，当大多数人的心脏都沉浸在梦乡之中，我则悄然打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扇窗户，让自己进入到一种全新的视觉与听觉体验中去。这里有着各种各样的内容，从科技创新到艺术表演，再到文化交流，无所不包。我总是在这样的环境下寻觅灵感，有时候会偶然发现一些惊喜，比如一篇关于编程的小故事，或是一首流行歌曲的创作过程，这些都能激发我的思维，让我对周围的一切有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“放松身心”。当身体感到疲惫的时候，精神也随之紧张起来。这时候，如果能够找到一种方式来放松自己，就像是一场春风拂过干涸的心田一样。我就选择观看一些轻松幽默、温馨亲情或是自然风景等类型的视频。这些内容让我的心情逐渐平复，不仅解除了身体上的疲劳，也为我的内心带来了短暂的宁静。</w:t>
      </w:r>
      <w:r>
        <w:rPr>
          <w:sz w:val="32"/>
          <w:szCs w:val="32"/>
        </w:rPr>
        <w:t>&lt;/p&gt;&lt;p&gt;&lt;img src="/static-img/PH8qQkhlq2T5yUY2K1Dvfro94HnugYqU8qanCZVuJ7x5CvSkh_AzV16JpuY4c_n8.jpg"&gt;&lt;/p&gt;&lt;p&gt;</w:t>
      </w:r>
      <w:r>
        <w:rPr>
          <w:sz w:val="32"/>
          <w:szCs w:val="32"/>
        </w:rPr>
        <w:t>第三个点是“学习新知识”。在这个信息爆炸时代，我们每个人都需要不断学习，以适应快速变化的事实世界。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提供了丰富多彩的地球村庄，其中包含了许多高质量且易于理解的手把手教程、科普视频等。不论是我想了解科学奥秘还是想要提升职业技能，都可以通过这里找到答案。在这种情况下，即使是在深夜，我依旧能保持好奇和追求知识的心态，不断地扩展自己的认知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“社交互动”。尽管现在很多人可能倾向于使用其他平台进行社交，但对于那些喜欢文字和图像结合的人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仍是一个非常好的社区空间。用户之间可以通过留言评论进行交流分享，同时也能参与到直播间或者即时聊天中，与志同道合的人建立起联系。此外，还有一些特别活跃的小众群体，他们通过制作并分享相关主题视频来讨论最新动态或热门话题，这种形式既方便又直接，使得即使是在凌晨，也有人们彼此沟通交流的情景出现。</w:t>
      </w:r>
      <w:r>
        <w:rPr>
          <w:sz w:val="32"/>
          <w:szCs w:val="32"/>
        </w:rPr>
        <w:t>&lt;/p&gt;&lt;p&gt;&lt;img src="/static-img/T2mHPf-81YbCTBiCmbD_tLo94HnugYqU8qanCZVuJ7x5CvSkh_AzV16JpuY4c_n8.jpg"&gt;&lt;/p&gt;&lt;p&gt;</w:t>
      </w:r>
      <w:r>
        <w:rPr>
          <w:sz w:val="32"/>
          <w:szCs w:val="32"/>
        </w:rPr>
        <w:t>第五个点涉及的是“审美享受”。每次打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我都会被其精致设计吸引，如同走进了一座充满艺术魅力的画廊。在这里，你可以欣赏到来自不同国家和地区的地方特色美食、穿搭展示、摄影作品甚至音乐演奏等，无尽の审美享受让人难以忘怀。当你处于一种微醺状态，而眼前的画面又如此生动，那么你是否愿意停止一下，将时间停留在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第六个重点强调的是“自我反思”。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虽然经常发生，但这并不意味着它没有意义恰恰相反，在那个寂静无声的大气层里，我学会了如何更好地理解自己，更清楚地认识自己的需求与欲望。而这些，是最宝贵的事情之一，因为它们促使我们变得更加明智，更接近真实本质。当一切尘埃落定后，只剩下那份从屏幕上回荡而来的安慰——哪怕是在黑暗中，我们也有属于我们的世界。</w:t>
      </w:r>
      <w:r>
        <w:rPr>
          <w:sz w:val="32"/>
          <w:szCs w:val="32"/>
        </w:rPr>
        <w:t>&lt;/p&gt;&lt;p&gt;&lt;img src="/static-img/cCSdTrsrg3lrco88hFdsCbo94HnugYqU8qanCZVuJ7x5CvSkh_AzV16JpuY4c_n8.jpg"&gt;&lt;/p&gt;&lt;p&gt;&lt;a href = "/doc/617203-</w:t>
      </w:r>
      <w:r>
        <w:rPr>
          <w:sz w:val="32"/>
          <w:szCs w:val="32"/>
        </w:rPr>
        <w:t>夜深人静的网络隐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光下的孤独探索</w:t>
      </w:r>
      <w:r>
        <w:rPr>
          <w:sz w:val="32"/>
          <w:szCs w:val="32"/>
        </w:rPr>
        <w:t>.doc" rel="alternate" download="617203-</w:t>
      </w:r>
      <w:r>
        <w:rPr>
          <w:sz w:val="32"/>
          <w:szCs w:val="32"/>
        </w:rPr>
        <w:t>夜深人静的网络隐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光下的孤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