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凶案现场揭秘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凶案现场：揭秘恐怖真相</w:t>
      </w:r>
      <w:r>
        <w:rPr>
          <w:sz w:val="32"/>
          <w:szCs w:val="32"/>
        </w:rPr>
        <w:t>&lt;/p&gt;&lt;p&gt;&lt;img src="/static-img/er-QO1PntqtByE2Wz25XneJxxg2ELupLSjw3iyKxPFc9vwETaL1fe7OnrGNaYyZv.jpg"&gt;&lt;/p&gt;&lt;p&gt;</w:t>
      </w:r>
      <w:r>
        <w:rPr>
          <w:sz w:val="32"/>
          <w:szCs w:val="32"/>
        </w:rPr>
        <w:t>凶案现场直播的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随着技术的发展，凶案现场直播成为了一种新的现象。这种行为不仅触犯了隐私权，也可能涉及到侵犯他人合法权益的问题。在法律层面上，这些行为可能构成非法摄像、窃听或其他犯罪行为，对违规者将会追究刑事责任。</w:t>
      </w:r>
      <w:r>
        <w:rPr>
          <w:sz w:val="32"/>
          <w:szCs w:val="32"/>
        </w:rPr>
        <w:t>&lt;/p&gt;&lt;p&gt;&lt;img src="/static-img/s9WPI6bkNApHt53IeDJVSuJxxg2ELupLSjw3iyKxPFfKyZi_11g29PnqtbAFf4vk9LP3ZTZrGT6pZDCs2FGE0JIyVaMn4pg0Wv84S19skxwMU3wQbYWo9RsTKdskePuSIb8yh7MxLdchtqti4d_NuKQPzt9z5mSJs_ASh92MtOm-c-xH7fZ2-q4voidTNT3v.png"&gt;&lt;/p&gt;&lt;p&gt;</w:t>
      </w:r>
      <w:r>
        <w:rPr>
          <w:sz w:val="32"/>
          <w:szCs w:val="32"/>
        </w:rPr>
        <w:t>公众对凶案现场直播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而言，观看凶案现场直播往往是一种恶性刺激，它能够迅速吸引观众的注意力，但同时也会导致他们对暴力和血腥产生一种过度兴趣。这可能会导致观众的心理健康问题，如焦虑、抑郁甚至是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。因此，建议媒体和平台严格管理此类内容，以保护受害者及其家属的情感安全。</w:t>
      </w:r>
      <w:r>
        <w:rPr>
          <w:sz w:val="32"/>
          <w:szCs w:val="32"/>
        </w:rPr>
        <w:t>&lt;/p&gt;&lt;p&gt;&lt;img src="/static-img/-806fxzR0gBZ-SxhmFpM8eJxxg2ELupLSjw3iyKxPFfKyZi_11g29PnqtbAFf4vk9LP3ZTZrGT6pZDCs2FGE0JIyVaMn4pg0Wv84S19skxwMU3wQbYWo9RsTKdskePuSIb8yh7MxLdchtqti4d_NuKQPzt9z5mSJs_ASh92MtOm-c-xH7fZ2-q4voidTNT3v.jpg"&gt;&lt;/p&gt;&lt;p&gt;</w:t>
      </w:r>
      <w:r>
        <w:rPr>
          <w:sz w:val="32"/>
          <w:szCs w:val="32"/>
        </w:rPr>
        <w:t>新闻价值与道德伦理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播出的新闻报道通常需要满足一定条件，比如新</w:t>
      </w:r>
      <w:r>
        <w:rPr>
          <w:sz w:val="32"/>
          <w:szCs w:val="32"/>
        </w:rPr>
        <w:t>sworthiness</w:t>
      </w:r>
      <w:r>
        <w:rPr>
          <w:sz w:val="32"/>
          <w:szCs w:val="32"/>
        </w:rPr>
        <w:t>，即新闻事件必须具有重要性和广泛关注度。而在处理凶案时，由于其敏感性，这一标准很难界定。媒体如何平衡其报道欲望与尊重死者的隐私以及避免造成社会不安，是一个复杂且有争议的话题。</w:t>
      </w:r>
      <w:r>
        <w:rPr>
          <w:sz w:val="32"/>
          <w:szCs w:val="32"/>
        </w:rPr>
        <w:t>&lt;/p&gt;&lt;p&gt;&lt;img src="/static-img/Z3fjHkeAbpAxJ4v-3K30ouJxxg2ELupLSjw3iyKxPFfKyZi_11g29PnqtbAFf4vk9LP3ZTZrGT6pZDCs2FGE0JIyVaMn4pg0Wv84S19skxwMU3wQbYWo9RsTKdskePuSIb8yh7MxLdchtqti4d_NuKQPzt9z5mSJs_ASh92MtOm-c-xH7fZ2-q4voidTNT3v.jpg"&gt;&lt;/p&gt;&lt;p&gt;</w:t>
      </w:r>
      <w:r>
        <w:rPr>
          <w:sz w:val="32"/>
          <w:szCs w:val="32"/>
        </w:rPr>
        <w:t>技术手段用于监控与防止未来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未来再次发生类似的事件，有必要加强技术监管。通过提高数据传输速度和存储能力，可以更快地发现并制止这些未经授权的活动。此外，加强用户身份验证机制可以减少匿名账号参与此类活动的情况，从而降低潜在风险。</w:t>
      </w:r>
      <w:r>
        <w:rPr>
          <w:sz w:val="32"/>
          <w:szCs w:val="32"/>
        </w:rPr>
        <w:t>&lt;/p&gt;&lt;p&gt;&lt;img src="/static-img/CbrOiD19UYQu2t5pvUK67-Jxxg2ELupLSjw3iyKxPFfKyZi_11g29PnqtbAFf4vk9LP3ZTZrGT6pZDCs2FGE0JIyVaMn4pg0Wv84S19skxwMU3wQbYWo9RsTKdskePuSIb8yh7MxLdchtqti4d_NuKQPzt9z5mSJs_ASh92MtOm-c-xH7fZ2-q4voidTNT3v.jpg"&gt;&lt;/p&gt;&lt;p&gt;</w:t>
      </w:r>
      <w:r>
        <w:rPr>
          <w:sz w:val="32"/>
          <w:szCs w:val="32"/>
        </w:rPr>
        <w:t>社交媒体平台对于内容审核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作为信息传播的大门，其对于内容审核工作负有不可推卸的责任。应该建立健全的人工智能系统来识别并删除违反规定的视频，同时鼓励用户举报，并提供有效途径进行投诉处理。此外，对于违规账号进行长期封禁也是必要措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公民意识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对网络安全意识是一个长期且艰巨任务。教育机构应当纳入网络安全教育课程，为学生培养正确使用互联网的手段。此外，可通过公共宣传活动普及相关知识，让更多人认识到观看或者分享不当内容所带来的严重后果，从而形成良好的网络文化氛围。</w:t>
      </w:r>
      <w:r>
        <w:rPr>
          <w:sz w:val="32"/>
          <w:szCs w:val="32"/>
        </w:rPr>
        <w:t>&lt;/p&gt;&lt;p&gt;&lt;a href = "/doc/617276-</w:t>
      </w:r>
      <w:r>
        <w:rPr>
          <w:sz w:val="32"/>
          <w:szCs w:val="32"/>
        </w:rPr>
        <w:t>直播凶案现场揭秘恐怖真相</w:t>
      </w:r>
      <w:r>
        <w:rPr>
          <w:sz w:val="32"/>
          <w:szCs w:val="32"/>
        </w:rPr>
        <w:t>.doc" rel="alternate" download="617276-</w:t>
      </w:r>
      <w:r>
        <w:rPr>
          <w:sz w:val="32"/>
          <w:szCs w:val="32"/>
        </w:rPr>
        <w:t>直播凶案现场揭秘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