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逆袭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逆袭的代价</w:t>
      </w:r>
      <w:r>
        <w:rPr>
          <w:sz w:val="32"/>
          <w:szCs w:val="32"/>
        </w:rPr>
        <w:t>&lt;/p&gt;&lt;p&gt;&lt;img src="/static-img/xQgUJvl_9NWxKRb0nTvFCGJCET_Bt19sL0CgzqtPI8h5CvSkh_AzV16JpuY4c_n8.jpg"&gt;&lt;/p&gt;&lt;p&gt;</w:t>
      </w:r>
      <w:r>
        <w:rPr>
          <w:sz w:val="32"/>
          <w:szCs w:val="32"/>
        </w:rPr>
        <w:t>在这个世界上，有些人命运如同被无情捏造的泥巴，随意塑形。他们通过重生来寻找改变，但每一次的重生，都伴随着不同的报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m8sGKYhNIBF8KxM7D2GfdWJCET_Bt19sL0CgzqtPI8h5CvSkh_AzV16JpuY4c_n8.jpg"&gt;&lt;/p&gt;&lt;p&gt;</w:t>
      </w:r>
      <w:r>
        <w:rPr>
          <w:sz w:val="32"/>
          <w:szCs w:val="32"/>
        </w:rPr>
        <w:t>重生的力量让一些人重新获得了改变命运的机会，但这并不意味着所有困难都会一去不复返。新的挑战和更高的期望等待着这些尝试逆袭的人们。在经历了一番艰苦奋斗之后，他们才可能真正实现自己的梦想。但是，这样的成功往往伴随着巨大的压力和心理负担，使得有些人的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与自由选择</w:t>
      </w:r>
      <w:r>
        <w:rPr>
          <w:sz w:val="32"/>
          <w:szCs w:val="32"/>
        </w:rPr>
        <w:t>&lt;/p&gt;&lt;p&gt;&lt;img src="/static-img/ZP9CrrLkw7dfaHkaFyFJZ2JCET_Bt19sL0CgzqtPI8h5CvSkh_AzV16JpuY4c_n8.jpg"&gt;&lt;/p&gt;&lt;p&gt;</w:t>
      </w:r>
      <w:r>
        <w:rPr>
          <w:sz w:val="32"/>
          <w:szCs w:val="32"/>
        </w:rPr>
        <w:t>人们常说，每个人的生命都是自己选择的结果，但是在某些情况下，似乎命运早已注定。那些经历过多次重生的灵魂，会开始质疑现实中是否真的有所谓“自由”的存在。在不断地重生过程中，他们逐渐明白，无论是宿命还是自主选择，其背后都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身份</w:t>
      </w:r>
      <w:r>
        <w:rPr>
          <w:sz w:val="32"/>
          <w:szCs w:val="32"/>
        </w:rPr>
        <w:t>&lt;/p&gt;&lt;p&gt;&lt;img src="/static-img/Rc55Yd9kGc1S1WmsmlUjMGJCET_Bt19sL0CgzqtPI8h5CvSkh_AzV16JpuY4c_n8.jpg"&gt;&lt;/p&gt;&lt;p&gt;</w:t>
      </w:r>
      <w:r>
        <w:rPr>
          <w:sz w:val="32"/>
          <w:szCs w:val="32"/>
        </w:rPr>
        <w:t>通过重生的过程，一些人开始意识到自己的记忆并非固定，而是一种可以被操纵、修改甚至完全抹去的情绪状态。这对于那些依靠过去经验生活的人来说是一个极其沉痛的问题，因为他们失去了对过去自我认同的一切依据，从而陷入了身份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PYkxBGSvuLpkNWyLbR9cgGJCET_Bt19sL0CgzqtPI8h5CvSkh_AzV16JpuY4c_n8.jpg"&gt;&lt;/p&gt;&lt;p&gt;</w:t>
      </w:r>
      <w:r>
        <w:rPr>
          <w:sz w:val="32"/>
          <w:szCs w:val="32"/>
        </w:rPr>
        <w:t>时间在某种程度上成为了通向不同维度之间桥梁。而空间则是连接不同时空世界的地图。在不断地穿梭于不同的时代和空间里，那些拥有超越常人能力的人，不仅要面对前所未有的挑战，还要学会如何将这些异界间的知识融入到现实生活中，以此来避免再次陷入相同的错误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人们很容易忽视周围他人的感受和需求。然而，在经历了多次生命轮回之后，这些曾被忽略的问题变得异常尖锐。当你意识到每一个决定都可能导致无数个平行宇宙中的不同结局，你就会更加谨慎地考虑自己的行为，并努力寻找到一种能够平衡个人欲望与社会责任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与终极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完成了足够数量的心灵旅程，他或她会迎来一种全新的觉悟——对于整个宇宙以及自身存在的一种深刻理解。这时候，他或她不再只是单纯追求物质上的成功，更关注于内心世界中的成长，以及如何用这种成长去影响更广泛的事物。他或她开始寻找那个最终的大答案，那就是关于生命本身及其意义的一个永恒问题。</w:t>
      </w:r>
      <w:r>
        <w:rPr>
          <w:sz w:val="32"/>
          <w:szCs w:val="32"/>
        </w:rPr>
        <w:t>&lt;/p&gt;&lt;p&gt;&lt;a href = "/doc/617314-</w:t>
      </w:r>
      <w:r>
        <w:rPr>
          <w:sz w:val="32"/>
          <w:szCs w:val="32"/>
        </w:rPr>
        <w:t>重生之报应逆袭的代价</w:t>
      </w:r>
      <w:r>
        <w:rPr>
          <w:sz w:val="32"/>
          <w:szCs w:val="32"/>
        </w:rPr>
        <w:t>.doc" rel="alternate" download="617314-</w:t>
      </w:r>
      <w:r>
        <w:rPr>
          <w:sz w:val="32"/>
          <w:szCs w:val="32"/>
        </w:rPr>
        <w:t>重生之报应逆袭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