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后我待字闺中脱下盔甲的我在书香里找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脱下盔甲的我，在书香里找归宿</w:t>
      </w:r>
      <w:r>
        <w:rPr>
          <w:sz w:val="32"/>
          <w:szCs w:val="32"/>
        </w:rPr>
        <w:t>&lt;/p&gt;&lt;p&gt;&lt;img src="/static-img/Z2yFOY4yiD5TP7YgC7lEi8C4yCPwBE1LpWcAVrX4ICT3Hrt9AjjKLeBu5t9Jwp3m.jpg"&gt;&lt;/p&gt;&lt;p&gt;</w:t>
      </w:r>
      <w:r>
        <w:rPr>
          <w:sz w:val="32"/>
          <w:szCs w:val="32"/>
        </w:rPr>
        <w:t>记得在战场上，我是一个勇猛无比的骑士，手持长枪，身披重甲，每一次冲锋都是为了保护我们的人民，不让他们受到侵害。我曾经以为，这就是我的一切，但随着岁月的流逝，我开始发现自己内心深处的一片空白。战场上的喧嚣和杀戮，对于一个追求宁静与智慧的心灵来说，是无法持续太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卸下盔甲，留在家中待字闺中。这不仅是一种选择，更是一种回归。在这个过程中，我逐渐学会了如何静心地阅读，一本接一本地沉浸在古典文学和哲学之中。书籍成为了我的新武器，它们让我对世界有了更深刻的理解，也让我认识到真正的力量并非来自于剑杆，而是来自于知识和智慧。</w:t>
      </w:r>
      <w:r>
        <w:rPr>
          <w:sz w:val="32"/>
          <w:szCs w:val="32"/>
        </w:rPr>
        <w:t>&lt;/p&gt;&lt;p&gt;&lt;img src="/static-img/ZXcEMUctdcQKrEdI5DuWG8C4yCPwBE1LpWcAVrX4ICT3Hrt9AjjKLeBu5t9Jwp3m.jpg"&gt;&lt;/p&gt;&lt;p&gt;</w:t>
      </w:r>
      <w:r>
        <w:rPr>
          <w:sz w:val="32"/>
          <w:szCs w:val="32"/>
        </w:rPr>
        <w:t>待字闺中的日子里，我也学会了如何照顾花草，一株株小植物就像是我生命中的朋友，它们需要我去呵护、去关爱。每当春雨绵绵时，花瓣轻舞，他们总是那么清新宜人，让我感到一种难以言说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变得缓慢起来，每一天都被充满了一份淡定的美好。我开始明白，那些年来所做的一切，都只是为的是能够拥有这样的日子。但这并不意味着我放弃了战斗，只是在另一种形式上继续前行。我用笔代替剑，用文字记录下那些值得铭记的事物，为那些渴望安宁与智慧的人提供力量。</w:t>
      </w:r>
      <w:r>
        <w:rPr>
          <w:sz w:val="32"/>
          <w:szCs w:val="32"/>
        </w:rPr>
        <w:t>&lt;/p&gt;&lt;p&gt;&lt;img src="/static-img/qtKA4D1gcfYLL9AbNBnnRMC4yCPwBE1LpWcAVrX4ICT3Hrt9AjjKLeBu5t9Jwp3m.jpg"&gt;&lt;/p&gt;&lt;p&gt;</w:t>
      </w:r>
      <w:r>
        <w:rPr>
          <w:sz w:val="32"/>
          <w:szCs w:val="32"/>
        </w:rPr>
        <w:t>现在，当人们提起“卸甲后待字闺中”，我会微笑，因为那正是我过往生活的一个转折点，也是我今后将要探索的一个新的世界。而对于那些还在战场上的兄弟姐妹们，无论何时何地，都请你们不要忘记，我们每个人都有自己的道路，只要坚守内心的声音，就能找到属于自己的那片净土。</w:t>
      </w:r>
      <w:r>
        <w:rPr>
          <w:sz w:val="32"/>
          <w:szCs w:val="32"/>
        </w:rPr>
        <w:t>&lt;/p&gt;&lt;p&gt;&lt;a href = "/doc/617337-</w:t>
      </w:r>
      <w:r>
        <w:rPr>
          <w:sz w:val="32"/>
          <w:szCs w:val="32"/>
        </w:rPr>
        <w:t>卸甲后我待字闺中脱下盔甲的我在书香里找归宿</w:t>
      </w:r>
      <w:r>
        <w:rPr>
          <w:sz w:val="32"/>
          <w:szCs w:val="32"/>
        </w:rPr>
        <w:t>.doc" rel="alternate" download="617337-</w:t>
      </w:r>
      <w:r>
        <w:rPr>
          <w:sz w:val="32"/>
          <w:szCs w:val="32"/>
        </w:rPr>
        <w:t>卸甲后我待字闺中脱下盔甲的我在书香里找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