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给镜做剧烈运动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曜与镜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曜与镜的极限挑战</w:t>
      </w:r>
      <w:r>
        <w:rPr>
          <w:sz w:val="32"/>
          <w:szCs w:val="32"/>
        </w:rPr>
        <w:t>&lt;/p&gt;&lt;p&gt;&lt;img src="/static-img/GRpDSXHOaVdnHBBjPHRDn0Q-onKxTbSq5xKn3Y6bUDc-ZsBVnc_p_9JqYMJxHn7w.jpg"&gt;&lt;/p&gt;&lt;p&gt;</w:t>
      </w:r>
      <w:r>
        <w:rPr>
          <w:sz w:val="32"/>
          <w:szCs w:val="32"/>
        </w:rPr>
        <w:t>在当今快节奏的生活中，保持健康和活力显得尤为重要。曜和镜这两个朋友就以自己的方式，通过“曜给镜做剧烈运动的视频”来激励着周围的人们。他们相信，只要心存热忱，无论是何种运动都能成为一场极致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们决定一起去登山。这不仅仅是一次户外活动，更是一次对自我的挑战。曜给镜拍摄了整个过程，从准备装备到攀爬至顶峰，每一个细节都被捕捉下来。而最精彩的部分就是那段艰难攀爬时，镜坚持不懈，而曜则鼓励他不断前行，最终成功抵达了高峰。</w:t>
      </w:r>
      <w:r>
        <w:rPr>
          <w:sz w:val="32"/>
          <w:szCs w:val="32"/>
        </w:rPr>
        <w:t>&lt;/p&gt;&lt;p&gt;&lt;img src="/static-img/nmcfXNlByuxj3t1tkIH0q0Q-onKxTbSq5xKn3Y6bUDc-ZsBVnc_p_9JqYMJxHn7w.jpg"&gt;&lt;/p&gt;&lt;p&gt;</w:t>
      </w:r>
      <w:r>
        <w:rPr>
          <w:sz w:val="32"/>
          <w:szCs w:val="32"/>
        </w:rPr>
        <w:t>除了户外活动，内敛一些的运动也同样受到了他们青睐，比如瑜伽、太极等。在这样的视频中，我们可以看到两人如何从初学者逐渐成长为熟练掌握者的过程。每一次深呼吸，每一次动作，都透露出一种内在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他们还尝试了一些新的项目，如冲浪、滑翔伞等，这些需要勇气和技能，但正因为如此，它们才显得那么刺激和充满挑战性。在这些“曜给镜做剧烈运动的视频”中，我们看到了友谊、毅力以及对新事物探索的心态。</w:t>
      </w:r>
      <w:r>
        <w:rPr>
          <w:sz w:val="32"/>
          <w:szCs w:val="32"/>
        </w:rPr>
        <w:t>&lt;/p&gt;&lt;p&gt;&lt;img src="/static-img/iCGdoQxWEnJ4fdF0PdEJ9EQ-onKxTbSq5xKn3Y6bUDc-ZsBVnc_p_9JqYMJxHn7w.jpg"&gt;&lt;/p&gt;&lt;p&gt;</w:t>
      </w:r>
      <w:r>
        <w:rPr>
          <w:sz w:val="32"/>
          <w:szCs w:val="32"/>
        </w:rPr>
        <w:t>总之，不管是艰苦卓绝还是温柔优雅，“曜给镜做剧烈运动的视频”都是关于追求完美、超越自我的一种表达形式，也是我们学习到的宝贵财富。在这个快速变化世界里，没有什么比亲身经历更好的教科书了。</w:t>
      </w:r>
      <w:r>
        <w:rPr>
          <w:sz w:val="32"/>
          <w:szCs w:val="32"/>
        </w:rPr>
        <w:t>&lt;/p&gt;&lt;p&gt;&lt;a href = "/doc/617340-</w:t>
      </w:r>
      <w:r>
        <w:rPr>
          <w:sz w:val="32"/>
          <w:szCs w:val="32"/>
        </w:rPr>
        <w:t>曜给镜做剧烈运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曜与镜的极限挑战</w:t>
      </w:r>
      <w:r>
        <w:rPr>
          <w:sz w:val="32"/>
          <w:szCs w:val="32"/>
        </w:rPr>
        <w:t>.doc" rel="alternate" download="617340-</w:t>
      </w:r>
      <w:r>
        <w:rPr>
          <w:sz w:val="32"/>
          <w:szCs w:val="32"/>
        </w:rPr>
        <w:t>曜给镜做剧烈运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曜与镜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