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恩赐桌面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了教室里，每个角落都显得温暖而宁静。英语课代表趴在桌子上，让我抄写一份重要的笔记。这不仅是一次普通的学习活动，更是对知识的一次深入探索。</w:t>
      </w:r>
      <w:r>
        <w:rPr>
          <w:sz w:val="32"/>
          <w:szCs w:val="32"/>
        </w:rPr>
        <w:t>&lt;/p&gt;&lt;p&gt;&lt;img src="/static-img/-z6r3QgKux2tFlS9mF-8yoYVjCQSVl_HAK5dGGSo-3nKDYd3jOGzFW9gUF5DDGQu.jpg"&gt;&lt;/p&gt;&lt;p&gt;</w:t>
      </w:r>
      <w:r>
        <w:rPr>
          <w:sz w:val="32"/>
          <w:szCs w:val="32"/>
        </w:rPr>
        <w:t>首先，这份笔记包含了丰富的例句，它们如同宝藏般珍贵，每一个词语、每个短语都蕴含着语言学中的奥秘。我细心地将它们一字不差地抄写下来，逐渐掌握了如何用这些例句来表达复杂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笔记中还包括了一些难以理解的小故事，它们通过简单易懂的叙述方式讲述了不同的文化背景和生活情景。每当我遇到困难的时候，我都会想起课代表的话：“不要害怕，只要你愿意去尝试。”这句话就像是一个强大的动力，让我勇敢地迈出一步，一步接一步地解决问题。</w:t>
      </w:r>
      <w:r>
        <w:rPr>
          <w:sz w:val="32"/>
          <w:szCs w:val="32"/>
        </w:rPr>
        <w:t>&lt;/p&gt;&lt;p&gt;&lt;img src="/static-img/dk29XC_ZTsIVCQypQLsYDYYVjCQSVl_HAK5dGGSo-3nPU9GlbAMQikia2JD3-hqcsqc-CvMNzlJhJ0-vlLyJEw-73_21btPgv17SmPzpaTTILkb60e1C_sWKgnsJCbpFGlB92IMWj5OuJwRwbum0qXcjj0XQA76wlp5aVWZMhtAnUl96xVQY3sZRyOXSH2Cx.jpg"&gt;&lt;/p&gt;&lt;p&gt;</w:t>
      </w:r>
      <w:r>
        <w:rPr>
          <w:sz w:val="32"/>
          <w:szCs w:val="32"/>
        </w:rPr>
        <w:t>再者，这份笔记也提供了一些练习题，它们从基础到高级，从单词拼写到文章翻译，无所不包。通过不断练习，我发现自己对于英语语言变得越来越熟悉，甚至开始能够自然流畅地说出一些复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份笔记还有很多小贴士，比如如何使用正确的发音、怎样提高阅读速度等。在我的努力下，我发现自己的口语能力也有了很大提升，即使是在与外国朋友交流时，也能自信而流利地表达自己的观点。</w:t>
      </w:r>
      <w:r>
        <w:rPr>
          <w:sz w:val="32"/>
          <w:szCs w:val="32"/>
        </w:rPr>
        <w:t>&lt;/p&gt;&lt;p&gt;&lt;img src="/static-img/tPzBucTHLrFIs3acpck864YVjCQSVl_HAK5dGGSo-3nPU9GlbAMQikia2JD3-hqcsqc-CvMNzlJhJ0-vlLyJEw-73_21btPgv17SmPzpaTTILkb60e1C_sWKgnsJCbpFGlB92IMWj5OuJwRwbum0qXcjj0XQA76wlp5aVWZMhtAnUl96xVQY3sZRyOXSH2Cx.jpg"&gt;&lt;/p&gt;&lt;p&gt;</w:t>
      </w:r>
      <w:r>
        <w:rPr>
          <w:sz w:val="32"/>
          <w:szCs w:val="32"/>
        </w:rPr>
        <w:t>另外，这份笔记中也有一些趣味性的游戏，它们让我在学习过程中充满乐趣。我参与其中，不仅增进了同伴间的情谊，还让我们彼此之间建立起了一种共同成长的心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份筆記還附有課代表親手寫給我們的一封信，她鼓勵我們保持學習興趣，不斷挑戰自我。她說：“無論多麼艱難，都別忘了你的目標。”這封信對我來說是一種力量，是一個永恒の靈感源泉，有時候當我感到疲倦或是失望時，就會回想起這封信，並從中找到前進的動力。</w:t>
      </w:r>
      <w:r>
        <w:rPr>
          <w:sz w:val="32"/>
          <w:szCs w:val="32"/>
        </w:rPr>
        <w:t>&lt;/p&gt;&lt;p&gt;&lt;img src="/static-img/WPRfW3svtBwQ6DpopfuJo4YVjCQSVl_HAK5dGGSo-3nPU9GlbAMQikia2JD3-hqcsqc-CvMNzlJhJ0-vlLyJEw-73_21btPgv17SmPzpaTTILkb60e1C_sWKgnsJCbpFGlB92IMWj5OuJwRwbum0qXcjj0XQA76wlp5aVWZMhtAnUl96xVQY3sZRyOXSH2Cx.png"&gt;&lt;/p&gt;&lt;p&gt;&lt;a href = "/doc/617350-</w:t>
      </w:r>
      <w:r>
        <w:rPr>
          <w:sz w:val="32"/>
          <w:szCs w:val="32"/>
        </w:rPr>
        <w:t>课代表的恩赐桌面上的秘密</w:t>
      </w:r>
      <w:r>
        <w:rPr>
          <w:sz w:val="32"/>
          <w:szCs w:val="32"/>
        </w:rPr>
        <w:t>.doc" rel="alternate" download="617350-</w:t>
      </w:r>
      <w:r>
        <w:rPr>
          <w:sz w:val="32"/>
          <w:szCs w:val="32"/>
        </w:rPr>
        <w:t>课代表的恩赐桌面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