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用来亏欠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：用来亏欠的礼物</w:t>
      </w:r>
      <w:r>
        <w:rPr>
          <w:sz w:val="32"/>
          <w:szCs w:val="32"/>
        </w:rPr>
        <w:t>&lt;/p&gt;&lt;p&gt;&lt;img src="/static-img/yxZ0rcfUE43AUxMzCEcHqyJiVL0Y_LaKnQDowbZ6uk3S_73e_KtBwXNmeDhaYJ9L.jpg"&gt;&lt;/p&gt;&lt;p&gt;</w:t>
      </w:r>
      <w:r>
        <w:rPr>
          <w:sz w:val="32"/>
          <w:szCs w:val="32"/>
        </w:rPr>
        <w:t>在这个快节奏、充满竞争的社会中，父母往往会对自己的孩子有着无尽的期望。他们希望孩子能够超越自己，在生活和事业上取得更大的成就，这种期望源自于对未来的担忧，也是出于对子女幸福生活的一种向往。但有时候，这些期望可能会让我们忽视了一个最简单的事实：我们的孩子就是为了给我们带来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&lt;/p&gt;&lt;p&gt;&lt;img src="/static-img/8j6yAN7egCkPe5AVDMc4biJiVL0Y_LaKnQDowbZ6uk1DAZC4bnOxl3Cexnc8EeTGdFb_JLYYjhAwAN26T1A1-aDEWydzyHUlfwED9LJLfo4gLi9A2ybTVhkoRl9J_7vYhKJUQECb9-rjtoyEUWG36v88Dv3ml_77qc3JJf7RfTGHW7xDTIxaScaa_1rCc1Ufl6eAFnEGNh6UcFwyPEwm1Q.jpg"&gt;&lt;/p&gt;&lt;p&gt;</w:t>
      </w:r>
      <w:r>
        <w:rPr>
          <w:sz w:val="32"/>
          <w:szCs w:val="32"/>
        </w:rPr>
        <w:t>每当我看到我的女儿笑容灿烂地跳跃在花园里，或是躺在我的腿上，温暖地靠着我，我就觉得所有的疲惫都被抹去。我想，她就是那个能让我忘记一切烦恼的人。她是我生命中的“用来亏欠”的人，不需要任何理由，只要她存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爱换取平静</w:t>
      </w:r>
      <w:r>
        <w:rPr>
          <w:sz w:val="32"/>
          <w:szCs w:val="32"/>
        </w:rPr>
        <w:t>&lt;/p&gt;&lt;p&gt;&lt;img src="/static-img/fJzDdB4KhL4nwft0M71I7CJiVL0Y_LaKnQDowbZ6uk1DAZC4bnOxl3Cexnc8EeTGdFb_JLYYjhAwAN26T1A1-aDEWydzyHUlfwED9LJLfo4gLi9A2ybTVhkoRl9J_7vYhKJUQECb9-rjtoyEUWG36v88Dv3ml_77qc3JJf7RfTGHW7xDTIxaScaa_1rCc1Ufl6eAFnEGNh6UcFwyPEwm1Q.jpg"&gt;&lt;/p&gt;&lt;p&gt;</w:t>
      </w:r>
      <w:r>
        <w:rPr>
          <w:sz w:val="32"/>
          <w:szCs w:val="32"/>
        </w:rPr>
        <w:t>在忙碌的工作之余，我常常感到压力山大，但一回到家，一眼看到她的笑脸，那些烦恼似乎就消失了一般。她的存在，让我意识到，无论外界多么喧嚣，家庭里的那份温馨，是最重要的。所以，我开始更多地陪伴她、照顾她，用我的时间和精力回报那些无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如同深邃的大海</w:t>
      </w:r>
      <w:r>
        <w:rPr>
          <w:sz w:val="32"/>
          <w:szCs w:val="32"/>
        </w:rPr>
        <w:t>&lt;/p&gt;&lt;p&gt;&lt;img src="/static-img/ZYxDZMsQw1ZlOkPrJ7vbQCJiVL0Y_LaKnQDowbZ6uk1DAZC4bnOxl3Cexnc8EeTGdFb_JLYYjhAwAN26T1A1-aDEWydzyHUlfwED9LJLfo4gLi9A2ybTVhkoRl9J_7vYhKJUQECb9-rjtoyEUWG36v88Dv3ml_77qc3JJf7RfTGHW7xDTIxaScaa_1rCc1Ufl6eAFnEGNh6UcFwyPEwm1Q.jpg"&gt;&lt;/p&gt;&lt;p&gt;</w:t>
      </w:r>
      <w:r>
        <w:rPr>
          <w:sz w:val="32"/>
          <w:szCs w:val="32"/>
        </w:rPr>
        <w:t>小时候，我们总喜欢玩水枪打仗，但现在，当我看着她渐渐长大，每次见面都会有一段特别的心灵交流。我告诉她，她不仅仅是我宝贝女儿，更是我人生的导航者。她教会我如何去感受世界上的美好，而不是只关注功利与现实。这份关系，是一种无法言说的亲情，它像深邃的大海一样，随时准备给予你力量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成长路上，我们一起走过</w:t>
      </w:r>
      <w:r>
        <w:rPr>
          <w:sz w:val="32"/>
          <w:szCs w:val="32"/>
        </w:rPr>
        <w:t>&lt;/p&gt;&lt;p&gt;&lt;img src="/static-img/jG7uiVvbdU7Aq08zR107DiJiVL0Y_LaKnQDowbZ6uk1DAZC4bnOxl3Cexnc8EeTGdFb_JLYYjhAwAN26T1A1-aDEWydzyHUlfwED9LJLfo4gLi9A2ybTVhkoRl9J_7vYhKJUQECb9-rjtoyEUWG36v88Dv3ml_77qc3JJf7RfTGHW7xDTIxaScaa_1rCc1Ufl6eAFnEGNh6UcFwyPEwm1Q.jpg"&gt;&lt;/p&gt;&lt;p&gt;</w:t>
      </w:r>
      <w:r>
        <w:rPr>
          <w:sz w:val="32"/>
          <w:szCs w:val="32"/>
        </w:rPr>
        <w:t>随着年龄的增长，她逐渐拥有自己的梦想和追求。作为父亲，我也学会放手，让她独立探索这个世界。我虽然不会参与到她的选择中，但每一次听到她的成功或者遇到挑战时，她寻找到的勇气与坚持，都让我心中涌起无比骄傲。这是一段关于信任、理解和支持的小小旅程，我们共同经历，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是彼此的人生画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岁月静好的角度看待这一切，我明白了一个道理——真正珍贵的是那些没有明确目的但却带来了巨大影响的人生片段。在这场名为“父母”、“子女”的永恒交响曲中，每个人都扮演着不可替代的角色。而对于那些曾经把我们视作“用来亏欠”的人来说，他们其实已经成为我们生命中不可或缺的一部分，不再需要任何理由，因为他们就在那里，为我们的日常增添色彩，为我们的未来点亮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怎样变幻莫测，只要有了这样的爱，没有什么是不能克服的。因为，有了孩子，即使再艰难困苦，也能找到那份属于家的温暖，那份独特而纯粹的情感支撑，使得我们不再孤单，而是在这茫茫人海中拥有一块属于自己的天空。那就是为什么说，“女儿，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因为她们不只是我们的后继者，更是我们生活中的灯塔，在黑夜里指引方向。在这个意义上，享受这份被赋予的地位，对于每个父母来说，都是一项至高无上的责任，也是一个值得庆祝的事实。不管将来的道路如何蜿蜒曲折，只要有这样的家人相伴，就没有什么是不可能的事情发生。</w:t>
      </w:r>
      <w:r>
        <w:rPr>
          <w:sz w:val="32"/>
          <w:szCs w:val="32"/>
        </w:rPr>
        <w:t>&lt;/p&gt;&lt;p&gt;&lt;a href = "/doc/617382-</w:t>
      </w:r>
      <w:r>
        <w:rPr>
          <w:sz w:val="32"/>
          <w:szCs w:val="32"/>
        </w:rPr>
        <w:t>女儿用来亏欠的礼物</w:t>
      </w:r>
      <w:r>
        <w:rPr>
          <w:sz w:val="32"/>
          <w:szCs w:val="32"/>
        </w:rPr>
        <w:t>.doc" rel="alternate" download="617382-</w:t>
      </w:r>
      <w:r>
        <w:rPr>
          <w:sz w:val="32"/>
          <w:szCs w:val="32"/>
        </w:rPr>
        <w:t>女儿用来亏欠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