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文字回忆与创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文字：回忆与创作的交织</w:t>
      </w:r>
      <w:r>
        <w:rPr>
          <w:sz w:val="32"/>
          <w:szCs w:val="32"/>
        </w:rPr>
        <w:t>&lt;/p&gt;&lt;p&gt;&lt;img src="/static-img/AikBypHkOxWeuYmru4_qPIVkVblMARKUtm6iGCp2DgiruSHlVQXa2HQYijLuwioD.png"&gt;&lt;/p&gt;&lt;p&gt;</w:t>
      </w:r>
      <w:r>
        <w:rPr>
          <w:sz w:val="32"/>
          <w:szCs w:val="32"/>
        </w:rPr>
        <w:t>在一间不起眼的小屋里，时间仿佛凝固了。墙角放着一把破旧的椅子，一张用报纸铺成的桌面上摆着几本书和一个笔记本。我坐在老师的紫根上写作业，这个小小的动作，却承载着我童年最深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岁月</w:t>
      </w:r>
      <w:r>
        <w:rPr>
          <w:sz w:val="32"/>
          <w:szCs w:val="32"/>
        </w:rPr>
        <w:t>&lt;/p&gt;&lt;p&gt;&lt;img src="/static-img/QC4KAMluLjFfJI9-1mh0vYVkVblMARKUtm6iGCp2DghveStLFjQUYWOYJSweDB3xSWDUF-dZccvWoNyEw6g4H4iiptZwq9hSlOj1eB_dBAPHLdSFdOjAnCoWMJkidrp87TVXpdgf8J8d3VV2_OHuYMeS3arEwWFx0QPJz6OcBf57lfykgxrf3DpTFIOHMVuV.jpg"&gt;&lt;/p&gt;&lt;p&gt;</w:t>
      </w:r>
      <w:r>
        <w:rPr>
          <w:sz w:val="32"/>
          <w:szCs w:val="32"/>
        </w:rPr>
        <w:t>我的手指轻触铅笔尖，随意地在纸上勾勒出几个简单的线条。这些线条并没有特定的意义，它们只是出自于我内心对世界的一种无意识探索。在这个过程中，我感受到了时间与空间交织出的美妙境界。每一次移动铅笔，都似乎是向过去致敬，每一次停下，都像是对未来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之旅</w:t>
      </w:r>
      <w:r>
        <w:rPr>
          <w:sz w:val="32"/>
          <w:szCs w:val="32"/>
        </w:rPr>
        <w:t>&lt;/p&gt;&lt;p&gt;&lt;img src="/static-img/UEqgr-Qp1umcM_I0ls4UeIVkVblMARKUtm6iGCp2DghveStLFjQUYWOYJSweDB3xSWDUF-dZccvWoNyEw6g4H4iiptZwq9hSlOj1eB_dBAPHLdSFdOjAnCoWMJkidrp87TVXpdgf8J8d3VV2_OHuYMeS3arEwWFx0QPJz6OcBf57lfykgxrf3DpTFIOHMVuV.jpg"&gt;&lt;/p&gt;&lt;p&gt;</w:t>
      </w:r>
      <w:r>
        <w:rPr>
          <w:sz w:val="32"/>
          <w:szCs w:val="32"/>
        </w:rPr>
        <w:t>老师常说：“知识是灯塔，经验是航船。”坐在老师的紫根上写作业，是我学习生活中的重要部分。那时候，每当夜幕降临，我就会带着满满的心情，在这木质芬芳四溢的地方，与自己的思绪进行深邃而细腻的情感交流。我试图将那些抽象概念转化为具体的事物，将复杂的问题简化为容易理解的话题。这不仅锻炼了我的逻辑思维，也让我学会了如何去发现问题背后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萌芽</w:t>
      </w:r>
      <w:r>
        <w:rPr>
          <w:sz w:val="32"/>
          <w:szCs w:val="32"/>
        </w:rPr>
        <w:t>&lt;/p&gt;&lt;p&gt;&lt;img src="/static-img/mVFqPgh_FK6EUfmdJYs9doVkVblMARKUtm6iGCp2DghveStLFjQUYWOYJSweDB3xSWDUF-dZccvWoNyEw6g4H4iiptZwq9hSlOj1eB_dBAPHLdSFdOjAnCoWMJkidrp87TVXpdgf8J8d3VV2_OHuYMeS3arEwWFx0QPJz6OcBf57lfykgxrf3DpTFIOHMVuV.jpg"&gt;&lt;/p&gt;&lt;p&gt;</w:t>
      </w:r>
      <w:r>
        <w:rPr>
          <w:sz w:val="32"/>
          <w:szCs w:val="32"/>
        </w:rPr>
        <w:t>每当夜晚渐浓，我总会想起那句“坐下来，用心聆听”，它如同一道光，引导我走进那个充满未知与可能性的世界。在那里，无论是数学题还是文学课，我们都要用我们的智慧去解答，用我们的想象力去构建。当时，那些看似简单、实际却不易的问题，对于我们来说就是一个个挑战，而解决它们，则是我成长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思考</w:t>
      </w:r>
      <w:r>
        <w:rPr>
          <w:sz w:val="32"/>
          <w:szCs w:val="32"/>
        </w:rPr>
        <w:t>&lt;/p&gt;&lt;p&gt;&lt;img src="/static-img/uJ2eRppubmtpUcuVTmw4_IVkVblMARKUtm6iGCp2DghveStLFjQUYWOYJSweDB3xSWDUF-dZccvWoNyEw6g4H4iiptZwq9hSlOj1eB_dBAPHLdSFdOjAnCoWMJkidrp87TVXpdgf8J8d3VV2_OHuYMeS3arEwWFx0QPJz6OcBf57lfykgxrf3DpTFIOHMVuV.png"&gt;&lt;/p&gt;&lt;p&gt;</w:t>
      </w:r>
      <w:r>
        <w:rPr>
          <w:sz w:val="32"/>
          <w:szCs w:val="32"/>
        </w:rPr>
        <w:t>现在，当我回头望那时代，那些曾经坐在老师紫根上的孩子，如今已经各奔东西，有的人追逐梦想，有的人执掌事业。但无论何时，我们都能从那些日子中学到教训，从那些经历中汲取力量。因为，就像做学问一样，不仅要懂得如何应付考场，还要懂得如何将生活中的点滴沉淀下来，让它们成为自己人生的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抱起笔杆，将故事讲述给后来的世代时，我明白了一件事情：无论是在哪里，无论是在什么样的环境下，只要有勇气去尝试、去探索、去思考，那么你就能够找到属于你的位置，你也能够让自己的声音被听到。你可以坐在任何地方，但只要你的心灵开放，你就能找到通往成功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这篇文章，或许你会发现，它并不是关于某个人的故事，而是一个关于人生态度和选择方式的小径。而对于我们所有人来说，无论身处何方，只需保持好奇的心态，用智慧来观察，用爱来行动，就足以让生命变得更加精彩。如果有一天，你也能站在历史长河中，为后人们留下一些痕迹，那或许正是我今天所说的“座位”——在别人的肩膀上，以此为垫脚石，再迈一步，让我们的足迹永远印在历史的地图上。</w:t>
      </w:r>
      <w:r>
        <w:rPr>
          <w:sz w:val="32"/>
          <w:szCs w:val="32"/>
        </w:rPr>
        <w:t>&lt;/p&gt;&lt;p&gt;&lt;a href = "/doc/617386-</w:t>
      </w:r>
      <w:r>
        <w:rPr>
          <w:sz w:val="32"/>
          <w:szCs w:val="32"/>
        </w:rPr>
        <w:t>紫根上的文字回忆与创作的交织</w:t>
      </w:r>
      <w:r>
        <w:rPr>
          <w:sz w:val="32"/>
          <w:szCs w:val="32"/>
        </w:rPr>
        <w:t>.doc" rel="alternate" download="617386-</w:t>
      </w:r>
      <w:r>
        <w:rPr>
          <w:sz w:val="32"/>
          <w:szCs w:val="32"/>
        </w:rPr>
        <w:t>紫根上的文字回忆与创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