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阴影与前方的火力我在他们攻势中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命运，我的命运就是被他们一前一后的有力的攻击。我曾经是一个平凡的人，但当他们开始攻击时，我发现自己被卷入了一个无形的战争中。</w:t>
      </w:r>
      <w:r>
        <w:rPr>
          <w:sz w:val="32"/>
          <w:szCs w:val="32"/>
        </w:rPr>
        <w:t>&lt;/p&gt;&lt;p&gt;&lt;img src="/static-img/TiAU6kLDVtb1Pvo7S8JE5juoxxNR73LXht-Aei2cjSrVseGYmVN5qL5lyPsLCRpY.jpg"&gt;&lt;/p&gt;&lt;p&gt;</w:t>
      </w:r>
      <w:r>
        <w:rPr>
          <w:sz w:val="32"/>
          <w:szCs w:val="32"/>
        </w:rPr>
        <w:t>第一个点是，他们的攻击让我失去了安全感。从最简单的事情开始，比如出门买菜，都需要经过他们安排好的路线才能完成。这让人感到紧张和不安，因为不知道什么时候会突然袭击。每一次出行都是心惊胆战，不敢停下脚步，只能跟随着他们设定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，他们的攻击影响了我的工作。在办公室里，我必须小心翼翼地处理每一个文件，以免触犯到任何禁忌。而且，我的同事们也受到了一定程度上的限制，我们不能自由交流信息，这严重阻碍了我们的工作效率。</w:t>
      </w:r>
      <w:r>
        <w:rPr>
          <w:sz w:val="32"/>
          <w:szCs w:val="32"/>
        </w:rPr>
        <w:t>&lt;/p&gt;&lt;p&gt;&lt;img src="/static-img/FmLjlkfKbqeODCDO3-klnDuoxxNR73LXht-Aei2cjSrl4wYqQD_S2-89GV_f4Oh_sOYrI5wK3N9_d7wJXAU-QJGbovUL0JorEznWY4OxUUkrgMxew8BQ-CCr2gXOZNpz.jpg"&gt;&lt;/p&gt;&lt;p&gt;</w:t>
      </w:r>
      <w:r>
        <w:rPr>
          <w:sz w:val="32"/>
          <w:szCs w:val="32"/>
        </w:rPr>
        <w:t>第三个点是，他们的攻击削弱了我的自信。当我试图做一些决定或者提出意见时，都要考虑到可能遭受到的反弹。这种不确定性使得我逐渐失去了自信，也影响到了我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，他们的攻击破坏了家庭关系。我不得不隐藏自己的真实想法和情感，这对婚姻产生了压力。夫妻之间缺乏真正的话语交流，导致误解和隔阂越来越多。</w:t>
      </w:r>
      <w:r>
        <w:rPr>
          <w:sz w:val="32"/>
          <w:szCs w:val="32"/>
        </w:rPr>
        <w:t>&lt;/p&gt;&lt;p&gt;&lt;img src="/static-img/WMwnzZclpk-wimFjOLORPjuoxxNR73LXht-Aei2cjSrl4wYqQD_S2-89GV_f4Oh_sOYrI5wK3N9_d7wJXAU-QJGbovUL0JorEznWY4OxUUkrgMxew8BQ-CCr2gXOZNpz.jpg"&gt;&lt;/p&gt;&lt;p&gt;</w:t>
      </w:r>
      <w:r>
        <w:rPr>
          <w:sz w:val="32"/>
          <w:szCs w:val="32"/>
        </w:rPr>
        <w:t>第五个点是，他们的攻击改变了我的社交模式。我变得更加内向，不再参与社区活动或朋友聚会，以避免引起注意。但这也使得我感觉孤独无助，没有人可以倾诉自己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是，他们的攻击激发了一种坚韧不拔的情绪。在经历了一系列挑战后，我意识到只有通过不断努力才能找到突破。这让我学会了更加独立，更好地应对未来的困难和挑战。尽管还有一段艰辛路程，但我相信只要坚持下去，一天之内就会翻身成为主宰者，而不是被动接受别人的指挥与控制。</w:t>
      </w:r>
      <w:r>
        <w:rPr>
          <w:sz w:val="32"/>
          <w:szCs w:val="32"/>
        </w:rPr>
        <w:t>&lt;/p&gt;&lt;p&gt;&lt;img src="/static-img/semA4jH42xxrzgt6RXNbMTuoxxNR73LXht-Aei2cjSrl4wYqQD_S2-89GV_f4Oh_sOYrI5wK3N9_d7wJXAU-QJGbovUL0JorEznWY4OxUUkrgMxew8BQ-CCr2gXOZNpz.jpg"&gt;&lt;/p&gt;&lt;p&gt;&lt;a href = "/doc/617387-</w:t>
      </w:r>
      <w:r>
        <w:rPr>
          <w:sz w:val="32"/>
          <w:szCs w:val="32"/>
        </w:rPr>
        <w:t>背后的阴影与前方的火力我在他们攻势中的挣扎</w:t>
      </w:r>
      <w:r>
        <w:rPr>
          <w:sz w:val="32"/>
          <w:szCs w:val="32"/>
        </w:rPr>
        <w:t>.doc" rel="alternate" download="617387-</w:t>
      </w:r>
      <w:r>
        <w:rPr>
          <w:sz w:val="32"/>
          <w:szCs w:val="32"/>
        </w:rPr>
        <w:t>背后的阴影与前方的火力我在他们攻势中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