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一段中国历史的壮阔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一段中国历史的壮阔篇章</w:t>
      </w:r>
      <w:r>
        <w:rPr>
          <w:sz w:val="32"/>
          <w:szCs w:val="32"/>
        </w:rPr>
        <w:t>&lt;/p&gt;&lt;p&gt;&lt;img src="/static-img/MeHvlQ-TR9x8yzJfU-q01YEsbWKb6dq_P4Xltz9CMOIvOkMyD5t_wY8Y_DKWY7m3.jpg"&gt;&lt;/p&gt;&lt;p&gt;</w:t>
      </w:r>
      <w:r>
        <w:rPr>
          <w:sz w:val="32"/>
          <w:szCs w:val="32"/>
        </w:rPr>
        <w:t>在悠久的历史长河中，有着无数英雄豪杰，他们以血肉之躯，书写了中华民族的辉煌篇章。《西出玉门》这部小说，就如同一幅动人的史诗画卷，将我们带入那个风起云涌、英雄辈出的时代。</w:t>
      </w:r>
      <w:r>
        <w:rPr>
          <w:sz w:val="32"/>
          <w:szCs w:val="32"/>
        </w:rPr>
        <w:t>&lt;/p&gt;&lt;p&gt;</w:t>
      </w:r>
      <w:r>
        <w:rPr>
          <w:sz w:val="32"/>
          <w:szCs w:val="32"/>
        </w:rPr>
        <w:t>追梦者与沙漠</w:t>
      </w:r>
      <w:r>
        <w:rPr>
          <w:sz w:val="32"/>
          <w:szCs w:val="32"/>
        </w:rPr>
        <w:t>&lt;/p&gt;&lt;p&gt;&lt;img src="/static-img/ubcuB8VqHH3BPlZYDic98IEsbWKb6dq_P4Xltz9CMOJ1a0K1mfw0ne4cLMOuh0VFWWGgfS8udW_WrZPNuw1HwjauaDBObOb_PpXViqm4NE9htlaZh_AFrdLhYl0Gq_yqgftJaTrOZDX0WVqfoIqQYIcB4EhbUJmhtBGL4LjDv6ClX5U_kJBlWI9NXZ_UxE2b.jpg"&gt;&lt;/p&gt;&lt;p&gt;</w:t>
      </w:r>
      <w:r>
        <w:rPr>
          <w:sz w:val="32"/>
          <w:szCs w:val="32"/>
        </w:rPr>
        <w:t>《西出玉门》的主人公们，是那些对自由和理想充满渴望的人。在一个由沙漠和戎马生涯构成的大背景下，他们不畏艰险，勇往直前，为的是那份属于自己的土地和希望。他们是那种能够在逆境中找到力量，并用行动证明自我价值的人。</w:t>
      </w:r>
      <w:r>
        <w:rPr>
          <w:sz w:val="32"/>
          <w:szCs w:val="32"/>
        </w:rPr>
        <w:t>&lt;/p&gt;&lt;p&gt;</w:t>
      </w:r>
      <w:r>
        <w:rPr>
          <w:sz w:val="32"/>
          <w:szCs w:val="32"/>
        </w:rPr>
        <w:t>边疆的战火与荣耀</w:t>
      </w:r>
      <w:r>
        <w:rPr>
          <w:sz w:val="32"/>
          <w:szCs w:val="32"/>
        </w:rPr>
        <w:t>&lt;/p&gt;&lt;p&gt;&lt;img src="/static-img/1l_ua5ElTs6WGi5NcggzsoEsbWKb6dq_P4Xltz9CMOJ1a0K1mfw0ne4cLMOuh0VFWWGgfS8udW_WrZPNuw1HwjauaDBObOb_PpXViqm4NE9htlaZh_AFrdLhYl0Gq_yqgftJaTrOZDX0WVqfoIqQYIcB4EhbUJmhtBGL4LjDv6ClX5U_kJBlWI9NXZ_UxE2b.jpg"&gt;&lt;/p&gt;&lt;p&gt;</w:t>
      </w:r>
      <w:r>
        <w:rPr>
          <w:sz w:val="32"/>
          <w:szCs w:val="32"/>
        </w:rPr>
        <w:t>西域边陲，那些未知而又充满危险的地方，是《西出玉门》中不可或缺的一部分。这不仅仅是一场关于征服自然环境的手腕较量，更是一场关于文化交流与融合的重要过程。主角们在这里，不仅展现了他们惊人的勇气，还展示了他们对待异族友善相待的心态。</w:t>
      </w:r>
      <w:r>
        <w:rPr>
          <w:sz w:val="32"/>
          <w:szCs w:val="32"/>
        </w:rPr>
        <w:t>&lt;/p&gt;&lt;p&gt;</w:t>
      </w:r>
      <w:r>
        <w:rPr>
          <w:sz w:val="32"/>
          <w:szCs w:val="32"/>
        </w:rPr>
        <w:t>古老文化与新生力量</w:t>
      </w:r>
      <w:r>
        <w:rPr>
          <w:sz w:val="32"/>
          <w:szCs w:val="32"/>
        </w:rPr>
        <w:t>&lt;/p&gt;&lt;p&gt;&lt;img src="/static-img/oLp58FGy0HGtxbXB6XfHP4EsbWKb6dq_P4Xltz9CMOJ1a0K1mfw0ne4cLMOuh0VFWWGgfS8udW_WrZPNuw1HwjauaDBObOb_PpXViqm4NE9htlaZh_AFrdLhYl0Gq_yqgftJaTrOZDX0WVqfoIqQYIcB4EhbUJmhtBGL4LjDv6ClX5U_kJBlWI9NXZ_UxE2b.jpg"&gt;&lt;/p&gt;&lt;p&gt;</w:t>
      </w:r>
      <w:r>
        <w:rPr>
          <w:sz w:val="32"/>
          <w:szCs w:val="32"/>
        </w:rPr>
        <w:t>在这个故事里，我们可以看到古代文明传统与现代社会需求之间错综复杂的情感纠葛。每个角色都代表了一种文化或者一种生活方式，他们通过彼此的交流和冲突，逐渐理解并尊重对方，从而推动着整个社会向前发展。</w:t>
      </w:r>
      <w:r>
        <w:rPr>
          <w:sz w:val="32"/>
          <w:szCs w:val="32"/>
        </w:rPr>
        <w:t>&lt;/p&gt;&lt;p&gt;</w:t>
      </w:r>
      <w:r>
        <w:rPr>
          <w:sz w:val="32"/>
          <w:szCs w:val="32"/>
        </w:rPr>
        <w:t>英雄主义精神永恒</w:t>
      </w:r>
      <w:r>
        <w:rPr>
          <w:sz w:val="32"/>
          <w:szCs w:val="32"/>
        </w:rPr>
        <w:t>&lt;/p&gt;&lt;p&gt;&lt;img src="/static-img/0Vrvq2qhupYHGaLvzgkNd4EsbWKb6dq_P4Xltz9CMOJ1a0K1mfw0ne4cLMOuh0VFWWGgfS8udW_WrZPNuw1HwjauaDBObOb_PpXViqm4NE9htlaZh_AFrdLhYl0Gq_yqgftJaTrOZDX0WVqfoIqQYIcB4EhbUJmhtBGL4LjDv6ClX5U_kJBlWI9NXZ_UxE2b.jpg"&gt;&lt;/p&gt;&lt;p&gt;</w:t>
      </w:r>
      <w:r>
        <w:rPr>
          <w:sz w:val="32"/>
          <w:szCs w:val="32"/>
        </w:rPr>
        <w:t>任何时代，只要有英雄出现，就会有人心向往之。这正是《西出玉门》所展现出的魅力所在。在这个故事里，每个人物都有其独特性格，都有其不可替代的地位，而这些都是建立在对美好事物坚持追求及为之奋斗不懈的心理基础上。</w:t>
      </w:r>
      <w:r>
        <w:rPr>
          <w:sz w:val="32"/>
          <w:szCs w:val="32"/>
        </w:rPr>
        <w:t>&lt;/p&gt;&lt;p&gt;</w:t>
      </w:r>
      <w:r>
        <w:rPr>
          <w:sz w:val="32"/>
          <w:szCs w:val="32"/>
        </w:rPr>
        <w:t>人性的光辉照耀历史</w:t>
      </w:r>
      <w:r>
        <w:rPr>
          <w:sz w:val="32"/>
          <w:szCs w:val="32"/>
        </w:rPr>
        <w:t>&lt;/p&gt;&lt;p&gt;</w:t>
      </w:r>
      <w:r>
        <w:rPr>
          <w:sz w:val="32"/>
          <w:szCs w:val="32"/>
        </w:rPr>
        <w:t>虽然故事发生于千年之前，但它反映的问题依旧具有当代意义——爱、友情、忠诚等基本人性，在任何时代都是普遍存在且宝贵的情感。而这些情感，也正是人类行为背后的驱动力，它们让我们看到了即使是在最艰难的情况下，人们仍能保持善良和温暖的心灵状态。</w:t>
      </w:r>
      <w:r>
        <w:rPr>
          <w:sz w:val="32"/>
          <w:szCs w:val="32"/>
        </w:rPr>
        <w:t>&lt;/p&gt;&lt;p&gt;</w:t>
      </w:r>
      <w:r>
        <w:rPr>
          <w:sz w:val="32"/>
          <w:szCs w:val="32"/>
        </w:rPr>
        <w:t>历史回响中的启示</w:t>
      </w:r>
      <w:r>
        <w:rPr>
          <w:sz w:val="32"/>
          <w:szCs w:val="32"/>
        </w:rPr>
        <w:t>&lt;/p&gt;&lt;p&gt;</w:t>
      </w:r>
      <w:r>
        <w:rPr>
          <w:sz w:val="32"/>
          <w:szCs w:val="32"/>
        </w:rPr>
        <w:t>《西出玉门》虽然是一个虚构的小说，但它却深刻地揭示了许多真实的人类命运，这让我们从中汲取到很多启发。在面对今天世界多样化、复杂化挑战时，这本书提醒我们，无论何时何地，都应该秉承那些过去伟大人物所表彰的人文关怀精神。</w:t>
      </w:r>
      <w:r>
        <w:rPr>
          <w:sz w:val="32"/>
          <w:szCs w:val="32"/>
        </w:rPr>
        <w:t>&lt;/p&gt;&lt;p&gt;&lt;a href = "/doc/617404-</w:t>
      </w:r>
      <w:r>
        <w:rPr>
          <w:sz w:val="32"/>
          <w:szCs w:val="32"/>
        </w:rPr>
        <w:t>西出玉门一段中国历史的壮阔篇章</w:t>
      </w:r>
      <w:r>
        <w:rPr>
          <w:sz w:val="32"/>
          <w:szCs w:val="32"/>
        </w:rPr>
        <w:t>.doc" rel="alternate" download="617404-</w:t>
      </w:r>
      <w:r>
        <w:rPr>
          <w:sz w:val="32"/>
          <w:szCs w:val="32"/>
        </w:rPr>
        <w:t>西出玉门一段中国历史的壮阔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