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的尽头到卧室边缘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细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的尽头到卧室边缘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细微之旅</w:t>
      </w:r>
      <w:r>
        <w:rPr>
          <w:sz w:val="32"/>
          <w:szCs w:val="32"/>
        </w:rPr>
        <w:t>&lt;/p&gt;&lt;p&gt;&lt;img src="/static-img/WiLNRrJ7z-gLhqL8uIMgXa8434P6GNeHH03Rcd8tLWxZ_kPKAUBRjhn1JvvR9QFW.jpg"&gt;&lt;/p&gt;&lt;p&gt;</w:t>
      </w:r>
      <w:r>
        <w:rPr>
          <w:sz w:val="32"/>
          <w:szCs w:val="32"/>
        </w:rPr>
        <w:t>在城市中，阳台往往被视为一个狭窄的空间，它们通常位于建筑物的外墙上，承载着居民向外观望世界的大好愿望。然而，这些看似不起眼的小角落，却隐藏着一段段关于生活、爱情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H</w:t>
      </w:r>
      <w:r>
        <w:rPr>
          <w:sz w:val="32"/>
          <w:szCs w:val="32"/>
        </w:rPr>
        <w:t>来说，从她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一次回忆与前瞻交织的情感旅行。这是一个开始于她大学时代的一个小小梦想，现在却成为了她人生中的一个重要里程碑。</w:t>
      </w:r>
      <w:r>
        <w:rPr>
          <w:sz w:val="32"/>
          <w:szCs w:val="32"/>
        </w:rPr>
        <w:t>&lt;/p&gt;&lt;p&gt;&lt;img src="/static-img/qXaTP1ulrNKLJ_VRlWWNrK8434P6GNeHH03Rcd8tLWxdVzzJyup7YqLxaFOMn1eCfYgcv7_g8qEY77Qlwmi2poU26K8CI_ERc59L6N5iSyHPP6_eK8T59tQw1-TI2mPTr-Q-SCwV0AU6VRB5ZrU1KA.jpg"&gt;&lt;/p&gt;&lt;p&gt;</w:t>
      </w:r>
      <w:r>
        <w:rPr>
          <w:sz w:val="32"/>
          <w:szCs w:val="32"/>
        </w:rPr>
        <w:t>记得那时候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住在一栋老式公寓里，那个阳台是她日常放松的地方，她会坐在栏杆上，看着远处繁忙的人流，或是在夜晚凝视星空，思考人生的意义。她对自己说，当有一天能够拥有一片属于自己的花园时，就会在那里种下最美丽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</w:t>
      </w:r>
      <w:r>
        <w:rPr>
          <w:sz w:val="32"/>
          <w:szCs w:val="32"/>
        </w:rPr>
        <w:t>GH</w:t>
      </w:r>
      <w:r>
        <w:rPr>
          <w:sz w:val="32"/>
          <w:szCs w:val="32"/>
        </w:rPr>
        <w:t>已是一名成功企业家，她拥有了一套现代化的别墅，每当晚上的灯火璀璨，她就会步出卧室，一脚踏进那个曾经属于她的旧居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每一步都充满了对过去自我超越的一份敬意，每一次深呼吸，都能感受到那些年青春里的气息。</w:t>
      </w:r>
      <w:r>
        <w:rPr>
          <w:sz w:val="32"/>
          <w:szCs w:val="32"/>
        </w:rPr>
        <w:t>&lt;/p&gt;&lt;p&gt;&lt;img src="/static-img/5GNvYq3EskVperH3J5o7L68434P6GNeHH03Rcd8tLWxdVzzJyup7YqLxaFOMn1eCfYgcv7_g8qEY77Qlwmi2poU26K8CI_ERc59L6N5iSyHPP6_eK8T59tQw1-TI2mPTr-Q-SCwV0AU6VRB5ZrU1KA.jpg"&gt;&lt;/p&gt;&lt;p&gt;</w:t>
      </w:r>
      <w:r>
        <w:rPr>
          <w:sz w:val="32"/>
          <w:szCs w:val="32"/>
        </w:rPr>
        <w:t>就在昨天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决定把这次回家的经历记录下来，并分享给更多的人。她带上了相机和笔记本，在每一步走过的地方留下文字和照片。这里有一个孩子骑自行车欢快地穿梭，有一位老人悠闲地晒太阳，还有几朵早晨开放的小黄花，无意间映照出了生命中无数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从那个开始点——她大学时期的心愿之所——直至现在站在原来的位置，每一步都是一次心灵深刻的探索。一路上，不仅仅是身体在移动，更是思想和情感在转变。在这个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发现了许多新的风景，也找到了更多未知的问题要去解答。而且，她意识到，无论身处何方，只要心存希望，即使是最普通的小地方，也能成为通往梦想大门的一扇窗户。</w:t>
      </w:r>
      <w:r>
        <w:rPr>
          <w:sz w:val="32"/>
          <w:szCs w:val="32"/>
        </w:rPr>
        <w:t>&lt;/p&gt;&lt;p&gt;&lt;img src="/static-img/4jInxLsdxYb8LAasU4uwuq8434P6GNeHH03Rcd8tLWxdVzzJyup7YqLxaFOMn1eCfYgcv7_g8qEY77Qlwmi2poU26K8CI_ERc59L6N5iSyHPP6_eK8T59tQw1-TI2mPTr-Q-SCwV0AU6VRB5ZrU1KA.jpg"&gt;&lt;/p&gt;&lt;p&gt;</w:t>
      </w:r>
      <w:r>
        <w:rPr>
          <w:sz w:val="32"/>
          <w:szCs w:val="32"/>
        </w:rPr>
        <w:t>最后，在完成了这一系列照片和文字记录后</w:t>
      </w:r>
      <w:r>
        <w:rPr>
          <w:sz w:val="32"/>
          <w:szCs w:val="32"/>
        </w:rPr>
        <w:t>,GH</w:t>
      </w:r>
      <w:r>
        <w:rPr>
          <w:sz w:val="32"/>
          <w:szCs w:val="32"/>
        </w:rPr>
        <w:t>感到一种既释然又期待的心情。她明白，现在不是停歇的时候，而是一个新旅程即将展开。在接下来的日子里，她计划继续寻找生活中的美好细节，用这些经历来丰富自己的人生故事，同时也希望能够激励他人勇敢追求自己的梦想，即使从阴影中走出来，只需坚持前行，就能找到属于自己的光芒。</w:t>
      </w:r>
      <w:r>
        <w:rPr>
          <w:sz w:val="32"/>
          <w:szCs w:val="32"/>
        </w:rPr>
        <w:t>&lt;/p&gt;&lt;p&gt;&lt;a href = "/doc/617412-</w:t>
      </w:r>
      <w:r>
        <w:rPr>
          <w:sz w:val="32"/>
          <w:szCs w:val="32"/>
        </w:rPr>
        <w:t>阳台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的尽头到卧室边缘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细微之旅</w:t>
      </w:r>
      <w:r>
        <w:rPr>
          <w:sz w:val="32"/>
          <w:szCs w:val="32"/>
        </w:rPr>
        <w:t>.doc" rel="alternate" download="617412-</w:t>
      </w:r>
      <w:r>
        <w:rPr>
          <w:sz w:val="32"/>
          <w:szCs w:val="32"/>
        </w:rPr>
        <w:t>阳台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的尽头到卧室边缘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细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