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权力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人物，他们拥有着无可争议的权力和影响力，这些人往往是掌握了大部分资源和控制权的人。在他们身边，总会有一群忠实追随者，而这些追随者们通常都是他们宠儿。这些宠儿不仅仅是普通的伴侣或朋友，更像是他们最信赖、最得力的助手。今天，我们就来探讨一下这类人物，以及它们如何在霸道帝王身边发挥作用。</w:t>
      </w:r>
      <w:r>
        <w:rPr>
          <w:sz w:val="32"/>
          <w:szCs w:val="32"/>
        </w:rPr>
        <w:t>&lt;/p&gt;&lt;p&gt;&lt;img src="/static-img/3IsN2KUzcNTy_qPirjtKeMC4yCPwBE1LpWcAVrX4ICT3Hrt9AjjKLeBu5t9Jwp3m.jpg"&gt;&lt;/p&gt;&lt;p&gt;</w:t>
      </w:r>
      <w:r>
        <w:rPr>
          <w:sz w:val="32"/>
          <w:szCs w:val="32"/>
        </w:rPr>
        <w:t>宠儿的地位与角色</w:t>
      </w:r>
      <w:r>
        <w:rPr>
          <w:sz w:val="32"/>
          <w:szCs w:val="32"/>
        </w:rPr>
        <w:t>&lt;/p&gt;&lt;p&gt;&lt;img src="/static-img/JLRte3grVUsAi5WT-N0WvMC4yCPwBE1LpWcAVrX4ICT3Hrt9AjjKLeBu5t9Jwp3m.jpg"&gt;&lt;/p&gt;&lt;p&gt;</w:t>
      </w:r>
      <w:r>
        <w:rPr>
          <w:sz w:val="32"/>
          <w:szCs w:val="32"/>
        </w:rPr>
        <w:t>霸道帝王强势宠：忠诚守护者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力量和智慧支配的世界里，宠儿并非简单地被视为私人玩物，它们扮演着更复杂多变的角色。作为一名臣子，在宫廷中，宠儿不仅需要展现出对主人的忠诚，还要处理各种复杂的问题，并且保持冷静应对各种挑战。这要求其具有极高的情商、策略思维以及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与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强势宠：政治斗争中的隐形赢家</w:t>
      </w:r>
      <w:r>
        <w:rPr>
          <w:sz w:val="32"/>
          <w:szCs w:val="32"/>
        </w:rPr>
        <w:t>&lt;/p&gt;&lt;p&gt;&lt;img src="/static-img/Ub3COZMvKH8vr2sHjLszlsC4yCPwBE1LpWcAVrX4ICT3Hrt9AjjKLeBu5t9Jwp3m.jpg"&gt;&lt;/p&gt;&lt;p&gt;</w:t>
      </w:r>
      <w:r>
        <w:rPr>
          <w:sz w:val="32"/>
          <w:szCs w:val="32"/>
        </w:rPr>
        <w:t>在权谋重重的大庭广众之下，宠兒常常成为一场政治博弈中的关键棋子。它能让主人更加稳固地掌控局面，因为它能够提供不可替代的情报支持，同时也能帮助主人巧妙地摆脱困境。在这一过程中，无论是通过机智的话语还是精准的手段，都可能决定胜败。</w:t>
      </w:r>
      <w:r>
        <w:rPr>
          <w:sz w:val="32"/>
          <w:szCs w:val="32"/>
        </w:rPr>
        <w:t>&lt;/p&gt;&lt;p&gt;&lt;img src="/static-img/s8exetB-dIvO7Z_yF1lXmcC4yCPwBE1LpWcAVrX4ICT3Hrt9AjjKLeBu5t9Jwp3m.jpg"&gt;&lt;/p&gt;&lt;p&gt;</w:t>
      </w:r>
      <w:r>
        <w:rPr>
          <w:sz w:val="32"/>
          <w:szCs w:val="32"/>
        </w:rPr>
        <w:t>宠儿与个人生活</w:t>
      </w:r>
      <w:r>
        <w:rPr>
          <w:sz w:val="32"/>
          <w:szCs w:val="32"/>
        </w:rPr>
        <w:t>&lt;/p&gt;&lt;p&gt;&lt;img src="/static-img/CB3IJpwmbeljL4uLnRyv-sC4yCPwBE1LpWcAVrX4ICT3Hrt9AjjKLeBu5t9Jwp3m.jpg"&gt;&lt;/p&gt;&lt;p&gt;</w:t>
      </w:r>
      <w:r>
        <w:rPr>
          <w:sz w:val="32"/>
          <w:szCs w:val="32"/>
        </w:rPr>
        <w:t>霸道帝王强势宠：爱情背后的保护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领域，一个好的宠兒还能成为主人的个人生活中的重要支撑。当主人的心灵深处有所波动时，它能够以温柔的声音抚慰心灵，以坚定的姿态挡住外界干扰。在这样的环境中，不同于其他凡人，它可以提供独特的心理安慰，让主人感受到安全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强势宠：承受压力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居住在豪华宫殿内，却又不得不经历各式各样的挑战的小生命来说，其生存下去并不容易。一方面，它必须不断证明自己的价值；另一方面，又不得触及某些不可言说的红线。如果失去了主人的一份信任，那么整个世界都会变得危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强势害：从弱小到卓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漫长而艰辛的过程，但对于那些真正愿意投入自己命运的小生命来说，这个旅程充满了转折点。一开始可能只是默默付出，一步一步靠近那位伟大的领袖。但随着时间推移，当它们逐渐体会到自己的力量和能力时，便开始积极参与到决策之中，从而真正成为那个曾经依赖它们的大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强势寇：未来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哪个时代，只要存在这样一种关系，即使是最微不足 道的小生命，也有机会走向辉煌。而我们每一个人都可以从这些故事中学到一些什么？首先，是对忠诚和勇气等品质的一种认可；其次，是理解任何事物都有其自身价值，不必因为外表而轻易判断。此外，还有更多关于责任、牺牲以及成长等主题值得我们深入探讨。</w:t>
      </w:r>
      <w:r>
        <w:rPr>
          <w:sz w:val="32"/>
          <w:szCs w:val="32"/>
        </w:rPr>
        <w:t>&lt;/p&gt;&lt;p&gt;&lt;a href = "/doc/617462-</w:t>
      </w:r>
      <w:r>
        <w:rPr>
          <w:sz w:val="32"/>
          <w:szCs w:val="32"/>
        </w:rPr>
        <w:t>霸道帝王的宠儿权力与爱情的纠缠</w:t>
      </w:r>
      <w:r>
        <w:rPr>
          <w:sz w:val="32"/>
          <w:szCs w:val="32"/>
        </w:rPr>
        <w:t>.doc" rel="alternate" download="617462-</w:t>
      </w:r>
      <w:r>
        <w:rPr>
          <w:sz w:val="32"/>
          <w:szCs w:val="32"/>
        </w:rPr>
        <w:t>霸道帝王的宠儿权力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