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我的不规矩做作业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日子里，写作业总是件头疼的事情。尤其是在遇到难题或者不懂的地方时，更是让人束手无策。有时候，你可能会觉得自己写得很好，但结果却因为一个小小的错误而全盘皆输。在这种情况下，我通常会采取一种“创意”的做法：如果我写错了，就塞一个东西在下面。</w:t>
      </w:r>
      <w:r>
        <w:rPr>
          <w:sz w:val="32"/>
          <w:szCs w:val="32"/>
        </w:rPr>
        <w:t>&lt;/p&gt;&lt;p&gt;&lt;img src="/static-img/KfF3VKAiOAodBXeaRk8GmxJm1BzWPc2rd1CnVNEg8MkZ7k4BgzpPoc2qaEgtSh4Q.jpg"&gt;&lt;/p&gt;&lt;p&gt;</w:t>
      </w:r>
      <w:r>
        <w:rPr>
          <w:sz w:val="32"/>
          <w:szCs w:val="32"/>
        </w:rPr>
        <w:t>这个“塞”字听起来有点奇怪，但是相信我，这是一种非常有效的解决问题的小技巧。首先，你要确保那个东西不会影响你作业的大致内容，否则那就不是什么好办法了。而且，最重要的是，那个东西必须能够说明你的意图，即使老师看到了它，也能明白你当初是怎么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如果我在数学题上犯了一个简单的计算错误，我就会把正确答案放在页面底部，用一支红笔大大的圈出来，让老师一眼就能看到。我还会加上一些解释，比如“注意看这里”，这样一来，即便老师没发现那个答案，他们也会被我的解释吸引过去，从而注意到我的错误并纠正它。</w:t>
      </w:r>
      <w:r>
        <w:rPr>
          <w:sz w:val="32"/>
          <w:szCs w:val="32"/>
        </w:rPr>
        <w:t>&lt;/p&gt;&lt;p&gt;&lt;img src="/static-img/ej0yN1sLzkcTTkVDIKYZtxJm1BzWPc2rd1CnVNEg8MkZ7k4BgzpPoc2qaEgtSh4Q.jpg"&gt;&lt;/p&gt;&lt;p&gt;</w:t>
      </w:r>
      <w:r>
        <w:rPr>
          <w:sz w:val="32"/>
          <w:szCs w:val="32"/>
        </w:rPr>
        <w:t>这种方法虽然有些不规矩，但往往效果显著。不仅可以帮助我们避免因为一点点小错误而浪费大量时间，还能展现出我们的认真态度和对学习责任感。这就是为什么很多学生都喜欢用这种方式处理作业中的小失误——既可以保证自己的成绩，又不至于让自己过于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应该经常使用这样的方法。如果每次都这样做，那么这只是逃避问题的一种方式。但偶尔运用一下，可以作为一种补救措施，让我们更专注于提高自身能力，而不是简单地躲避困难。在未来，我们或许能够通过不断练习，不再需要这样的秘诀，因为我们的技能已经足够高超，以至于没有任何地方需要塞入额外的事物来证明我们的努力和成果。</w:t>
      </w:r>
      <w:r>
        <w:rPr>
          <w:sz w:val="32"/>
          <w:szCs w:val="32"/>
        </w:rPr>
        <w:t>&lt;/p&gt;&lt;p&gt;&lt;img src="/static-img/Av6eNCcF921kgX0qxNkbORJm1BzWPc2rd1CnVNEg8MkZ7k4BgzpPoc2qaEgtSh4Q.jpg"&gt;&lt;/p&gt;&lt;p&gt;&lt;a href = "/doc/617546-</w:t>
      </w:r>
      <w:r>
        <w:rPr>
          <w:sz w:val="32"/>
          <w:szCs w:val="32"/>
        </w:rPr>
        <w:t>写作业错了就塞一个东西在下面我的不规矩做作业秘诀</w:t>
      </w:r>
      <w:r>
        <w:rPr>
          <w:sz w:val="32"/>
          <w:szCs w:val="32"/>
        </w:rPr>
        <w:t>.doc" rel="alternate" download="617546-</w:t>
      </w:r>
      <w:r>
        <w:rPr>
          <w:sz w:val="32"/>
          <w:szCs w:val="32"/>
        </w:rPr>
        <w:t>写作业错了就塞一个东西在下面我的不规矩做作业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