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罩子没戴让捏了一节课</w:t>
      </w:r>
      <w:r>
        <w:rPr>
          <w:sz w:val="48"/>
          <w:szCs w:val="48"/>
        </w:rPr>
        <w:t>-</w:t>
      </w:r>
      <w:r>
        <w:rPr>
          <w:sz w:val="48"/>
          <w:szCs w:val="48"/>
        </w:rPr>
        <w:t>课堂风云罩子失效的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风云：罩子失效的后果</w:t>
      </w:r>
      <w:r>
        <w:rPr>
          <w:sz w:val="32"/>
          <w:szCs w:val="32"/>
        </w:rPr>
        <w:t>&lt;/p&gt;&lt;p&gt;&lt;img src="/static-img/Iq5Y_MFGorlDA_mfvuid9OMS5tzt061SBiFaschWeSyDEPXcsYGj8CJdTbGInhkx.png"&gt;&lt;/p&gt;&lt;p&gt;</w:t>
      </w:r>
      <w:r>
        <w:rPr>
          <w:sz w:val="32"/>
          <w:szCs w:val="32"/>
        </w:rPr>
        <w:t>在这个信息爆炸的时代，教育技术日新月异。其中，虚拟现实（</w:t>
      </w:r>
      <w:r>
        <w:rPr>
          <w:sz w:val="32"/>
          <w:szCs w:val="32"/>
        </w:rPr>
        <w:t>VR</w:t>
      </w:r>
      <w:r>
        <w:rPr>
          <w:sz w:val="32"/>
          <w:szCs w:val="32"/>
        </w:rPr>
        <w:t>）和增强现实（</w:t>
      </w:r>
      <w:r>
        <w:rPr>
          <w:sz w:val="32"/>
          <w:szCs w:val="32"/>
        </w:rPr>
        <w:t>AR</w:t>
      </w:r>
      <w:r>
        <w:rPr>
          <w:sz w:val="32"/>
          <w:szCs w:val="32"/>
        </w:rPr>
        <w:t>）头戴式设备作为新的教学工具，在很多学校中被广泛应用。它们能够将学生带入一个全新的学习环境，让知识点变得生动有趣。但是，这些高科技的“罩子”并非完美无缺，有时候它们也会出错，给学生带来不必要的麻烦。</w:t>
      </w:r>
      <w:r>
        <w:rPr>
          <w:sz w:val="32"/>
          <w:szCs w:val="32"/>
        </w:rPr>
        <w:t>&lt;/p&gt;&lt;p&gt;</w:t>
      </w:r>
      <w:r>
        <w:rPr>
          <w:sz w:val="32"/>
          <w:szCs w:val="32"/>
        </w:rPr>
        <w:t>记得有一次，一所中学使用了最新型号的</w:t>
      </w:r>
      <w:r>
        <w:rPr>
          <w:sz w:val="32"/>
          <w:szCs w:val="32"/>
        </w:rPr>
        <w:t>VR</w:t>
      </w:r>
      <w:r>
        <w:rPr>
          <w:sz w:val="32"/>
          <w:szCs w:val="32"/>
        </w:rPr>
        <w:t>头显进行历史课堂教学。老师计划通过沉浸式体验让学生更加直观地了解古代生活。在开始之前，他要求每个学生都要佩戴好头显，以确保课程顺利进行。但就在当天上午第一节课刚开始时，一位名叫李明的小学同学却忘记戴上了他的</w:t>
      </w:r>
      <w:r>
        <w:rPr>
          <w:sz w:val="32"/>
          <w:szCs w:val="32"/>
        </w:rPr>
        <w:t>AR</w:t>
      </w:r>
      <w:r>
        <w:rPr>
          <w:sz w:val="32"/>
          <w:szCs w:val="32"/>
        </w:rPr>
        <w:t>罩子。</w:t>
      </w:r>
      <w:r>
        <w:rPr>
          <w:sz w:val="32"/>
          <w:szCs w:val="32"/>
        </w:rPr>
        <w:t>&lt;/p&gt;&lt;p&gt;&lt;img src="/static-img/WLwV_960ohg8hsrl7KeLf-MS5tzt061SBiFaschWeSy8WslP7qd6YvNKZBmTVKVcgWE6Ia06Can49zM1zwatY6n9xTo5L2oUjx3DHylWNC_gn6jHk18LZsHWlvEy-mlp0nU7VV79Bj_QZNjKM_aS_LY3MBQLNVJapBzGOlFsGxwdpq9lSOqL1QcRYB6IFCu3.jpg"&gt;&lt;/p&gt;&lt;p&gt;</w:t>
      </w:r>
      <w:r>
        <w:rPr>
          <w:sz w:val="32"/>
          <w:szCs w:val="32"/>
        </w:rPr>
        <w:t>由于他没有穿上“罩子”，一节原本应该是充满幻想与探索气氛的历史课变成了一个尴尬而混乱的情景。他无法看到老师讲解的情境，也听不到任何声音，只能看着其他同学在屏幕前兴奋地讨论着。而且，由于他不知道发生了什么，他还以为大家是在玩游戏，所以也试图加入进去，不幸的是，他的一些不恰当行为甚至影响到了整个班级。</w:t>
      </w:r>
      <w:r>
        <w:rPr>
          <w:sz w:val="32"/>
          <w:szCs w:val="32"/>
        </w:rPr>
        <w:t>&lt;/p&gt;&lt;p&gt;</w:t>
      </w:r>
      <w:r>
        <w:rPr>
          <w:sz w:val="32"/>
          <w:szCs w:val="32"/>
        </w:rPr>
        <w:t>这件事情立刻吸引了老师和同学们的注意。当发现问题之后，老师立即暂停了课程，并帮助李明检查了一下设备。原来，是因为他没有正确连接耳机导致的声音问题，而且他的</w:t>
      </w:r>
      <w:r>
        <w:rPr>
          <w:sz w:val="32"/>
          <w:szCs w:val="32"/>
        </w:rPr>
        <w:t>AR</w:t>
      </w:r>
      <w:r>
        <w:rPr>
          <w:sz w:val="32"/>
          <w:szCs w:val="32"/>
        </w:rPr>
        <w:t>设备还出现了一些软件</w:t>
      </w:r>
      <w:r>
        <w:rPr>
          <w:sz w:val="32"/>
          <w:szCs w:val="32"/>
        </w:rPr>
        <w:t>bug</w:t>
      </w:r>
      <w:r>
        <w:rPr>
          <w:sz w:val="32"/>
          <w:szCs w:val="32"/>
        </w:rPr>
        <w:t>。这一切都发生得非常突然，没有人预料到这样的情况会发生，因此班里所有人都对此感到困惑和惊讶。</w:t>
      </w:r>
      <w:r>
        <w:rPr>
          <w:sz w:val="32"/>
          <w:szCs w:val="32"/>
        </w:rPr>
        <w:t>&lt;/p&gt;&lt;p&gt;&lt;img src="/static-img/K36tSydLLDq_TYkdQIHQ-OMS5tzt061SBiFaschWeSy8WslP7qd6YvNKZBmTVKVcgWE6Ia06Can49zM1zwatY6n9xTo5L2oUjx3DHylWNC_gn6jHk18LZsHWlvEy-mlp0nU7VV79Bj_QZNjKM_aS_LY3MBQLNVJapBzGOlFsGxwdpq9lSOqL1QcRYB6IFCu3.jpg"&gt;&lt;/p&gt;&lt;p&gt;</w:t>
      </w:r>
      <w:r>
        <w:rPr>
          <w:sz w:val="32"/>
          <w:szCs w:val="32"/>
        </w:rPr>
        <w:t>尽管最后他们解决了问题，但这一切都让人意识到，即便是最先进的技术，如果没有适当维护和操作指导，也可能会导致意外事件。这也是为什么许多学校现在越来越重视如何有效地管理这些新技术，以及如何确保它们不会成为学习障碍，而不是辅助工具。</w:t>
      </w:r>
      <w:r>
        <w:rPr>
          <w:sz w:val="32"/>
          <w:szCs w:val="32"/>
        </w:rPr>
        <w:t>&lt;/p&gt;&lt;p&gt;</w:t>
      </w:r>
      <w:r>
        <w:rPr>
          <w:sz w:val="32"/>
          <w:szCs w:val="32"/>
        </w:rPr>
        <w:t>在未来，我们或许需要更多的人力资源投入到教育技术方面，以确保每一次使用都是既安全又高效。此外，对于教职员工来说，他们需要不断更新自己的专业技能，以适应不断变化的情况，从而更好地利用这些现代化手段为我们的孩子提供最佳服务。如果我们能从这种经历中汲取经验教训，那么接下来使用这些“罩子”的过程一定会更加顺畅，无论是在哪个领域，都将是一个令人振奋的话题。</w:t>
      </w:r>
      <w:r>
        <w:rPr>
          <w:sz w:val="32"/>
          <w:szCs w:val="32"/>
        </w:rPr>
        <w:t>&lt;/p&gt;&lt;p&gt;&lt;img src="/static-img/o2EfZVk2YPwUWvZ1WJIQOeMS5tzt061SBiFaschWeSy8WslP7qd6YvNKZBmTVKVcgWE6Ia06Can49zM1zwatY6n9xTo5L2oUjx3DHylWNC_gn6jHk18LZsHWlvEy-mlp0nU7VV79Bj_QZNjKM_aS_LY3MBQLNVJapBzGOlFsGxwdpq9lSOqL1QcRYB6IFCu3.jpg"&gt;&lt;/p&gt;&lt;p&gt;&lt;a href = "/doc/617593-</w:t>
      </w:r>
      <w:r>
        <w:rPr>
          <w:sz w:val="32"/>
          <w:szCs w:val="32"/>
        </w:rPr>
        <w:t>罩子没戴让捏了一节课</w:t>
      </w:r>
      <w:r>
        <w:rPr>
          <w:sz w:val="32"/>
          <w:szCs w:val="32"/>
        </w:rPr>
        <w:t>-</w:t>
      </w:r>
      <w:r>
        <w:rPr>
          <w:sz w:val="32"/>
          <w:szCs w:val="32"/>
        </w:rPr>
        <w:t>课堂风云罩子失效的后果</w:t>
      </w:r>
      <w:r>
        <w:rPr>
          <w:sz w:val="32"/>
          <w:szCs w:val="32"/>
        </w:rPr>
        <w:t>.doc" rel="alternate" download="617593-</w:t>
      </w:r>
      <w:r>
        <w:rPr>
          <w:sz w:val="32"/>
          <w:szCs w:val="32"/>
        </w:rPr>
        <w:t>罩子没戴让捏了一节课</w:t>
      </w:r>
      <w:r>
        <w:rPr>
          <w:sz w:val="32"/>
          <w:szCs w:val="32"/>
        </w:rPr>
        <w:t>-</w:t>
      </w:r>
      <w:r>
        <w:rPr>
          <w:sz w:val="32"/>
          <w:szCs w:val="32"/>
        </w:rPr>
        <w:t>课堂风云罩子失效的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