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如火无法掩藏的喜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感情，它是那么强烈，以至于人们无法用言语来表达，更不用说隐藏了。这种感情叫做喜欢，每当它出现，就像一股不可抗拒的力量，直扑心房，让人忘却一切顾忌和矜持。</w:t>
      </w:r>
      <w:r>
        <w:rPr>
          <w:sz w:val="32"/>
          <w:szCs w:val="32"/>
        </w:rPr>
        <w:t>&lt;/p&gt;&lt;p&gt;&lt;img src="/static-img/JOJHWdsnRE7yjzSy6mdC37o94HnugYqU8qanCZVuJ7x5CvSkh_AzV16JpuY4c_n8.jpg"&gt;&lt;/p&gt;&lt;p&gt;</w:t>
      </w:r>
      <w:r>
        <w:rPr>
          <w:sz w:val="32"/>
          <w:szCs w:val="32"/>
        </w:rPr>
        <w:t>首先，这种喜欢往往源自内心深处的一种自然流露。它不是故作姿态，也不是为了他人的眼光而刻意表现出来的，而是因为你真的很喜欢某个人或事物，你的心中充满了对那个人或事物的好奇、兴趣和赞美。当你遇到自己真正喜欢的人时，你会发现自己无论如何也不能把这份喜爱完全封锁起来，因为它太真实、太纯粹，不容许任何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喜欢常常会通过细微的情感交流来展现。比如，当你看到那个特别的人时，你可能会不自觉地微笑，或是主动去找机会与之交谈。你可能会注意到他的每一个小习惯，比如他笑的时候眼角的弧线，或者他走路时特有的步伐，这些都是让你难以抑制自己的情感反应。在这种情况下，即使你的语言表达得再委婉，但你的行为已经透露出去了，那就是“藏不住”的喜爱。</w:t>
      </w:r>
      <w:r>
        <w:rPr>
          <w:sz w:val="32"/>
          <w:szCs w:val="32"/>
        </w:rPr>
        <w:t>&lt;/p&gt;&lt;p&gt;&lt;img src="/static-img/YuVyfkeHLSBxBdLhUNgzK7o94HnugYqU8qanCZVuJ7x5CvSkh_AzV16JpuY4c_n8.jpg"&gt;&lt;/p&gt;&lt;p&gt;</w:t>
      </w:r>
      <w:r>
        <w:rPr>
          <w:sz w:val="32"/>
          <w:szCs w:val="32"/>
        </w:rPr>
        <w:t>第三，这种喜欢还能从日常生活中的点点滴滴中体现出来。你可能会经常想起那个特别的人，无论是在工作还是休闲时间，都能想到他们的事情。这是一种自然而然的情感共鸣，是一种基于共同兴趣和价值观上的相互吸引。当这样的情感被不断地体现出来，就像是有了一股不可遏止的力量，将你的喜悦直接传递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如果一个人真的“藏不住”自己的喜爱，他们通常不会过度追求，而是愿意为此付出耐心和努力。他们知道关系建立需要时间，因此并不急功近利。而且，他们更倾向于通过实际行动来证明自己的真诚，比如送礼、陪伴等这些小确幸，是最好的方式来展示自己的关怀和深入理解。</w:t>
      </w:r>
      <w:r>
        <w:rPr>
          <w:sz w:val="32"/>
          <w:szCs w:val="32"/>
        </w:rPr>
        <w:t>&lt;/p&gt;&lt;p&gt;&lt;img src="/static-img/jalK3xbquV0x5hUykd2Ec7o94HnugYqU8qanCZVuJ7x5CvSkh_AzV16JpuY4c_n8.png"&gt;&lt;/p&gt;&lt;p&gt;</w:t>
      </w:r>
      <w:r>
        <w:rPr>
          <w:sz w:val="32"/>
          <w:szCs w:val="32"/>
        </w:rPr>
        <w:t>第五，“藏不住”的喜爱通常伴随着对对方的一切了解欲望。这包括了解对方的心理状态、生活环境乃至未来的规划等等。如果一个人对另一个人充满了好奇并想要了解更多，那么这份好奇也就成了展现出自己喜爱的一个窗口。在这一过程中，无论是通过提问还是倾听，都能够增进彼此间的情谊，让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藏不住”的喜爱往往意味着勇敢面对困难。在人生的道路上，并非总有一帆风顺，有时候即便面临挫折或反驳，也有人选择坚持下去，因为他们明白，只要真诚地表达出自己的感觉，就是最重要的事业。不管别人怎样看待，只要我知道我所谓的心意，对方是否也是同样的感觉，那对于我来说，就是足够了。这正是我为什么选择“藏不住”我的欢乐，而非将其隐藏起来，从而失去一次又一次生命中的宝贵瞬间。</w:t>
      </w:r>
      <w:r>
        <w:rPr>
          <w:sz w:val="32"/>
          <w:szCs w:val="32"/>
        </w:rPr>
        <w:t>&lt;/p&gt;&lt;p&gt;&lt;img src="/static-img/cGv97_hEP1PBYIQhJI6daro94HnugYqU8qanCZVuJ7x5CvSkh_AzV16JpuY4c_n8.jpg"&gt;&lt;/p&gt;&lt;p&gt;&lt;a href = "/doc/617707-</w:t>
      </w:r>
      <w:r>
        <w:rPr>
          <w:sz w:val="32"/>
          <w:szCs w:val="32"/>
        </w:rPr>
        <w:t>心意如火无法掩藏的喜爱</w:t>
      </w:r>
      <w:r>
        <w:rPr>
          <w:sz w:val="32"/>
          <w:szCs w:val="32"/>
        </w:rPr>
        <w:t>.doc" rel="alternate" download="617707-</w:t>
      </w:r>
      <w:r>
        <w:rPr>
          <w:sz w:val="32"/>
          <w:szCs w:val="32"/>
        </w:rPr>
        <w:t>心意如火无法掩藏的喜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