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呼唤后营露营第二季的无增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无增减：探索野外的真谛</w:t>
      </w:r>
      <w:r>
        <w:rPr>
          <w:sz w:val="32"/>
          <w:szCs w:val="32"/>
        </w:rPr>
        <w:t>&lt;/p&gt;&lt;p&gt;&lt;img src="/static-img/i34o04UbfDMhbwloCpmTQbq4RUgEV6Z-PghjHqChTWZ9DpwxP0Kzt4BGwcHB0aX4.jpg"&gt;&lt;/p&gt;&lt;p&gt;</w:t>
      </w:r>
      <w:r>
        <w:rPr>
          <w:sz w:val="32"/>
          <w:szCs w:val="32"/>
        </w:rPr>
        <w:t>在这个快节奏的时代，人们渴望逃离都市的喧嚣，回到大自然怀抱中寻找宁静与平衡。后营露营作为一种生活方式，不仅仅是一种户外活动，更是一种心灵上的修炼。它鼓励人们放慢脚步，与自然和谐共处，从而发现生活中的真正意义。在这篇文章中，我们将探讨后营露营第二季无增减背后的哲学，并通过实例阐述这一理念如何帮助我们更好地理解自己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简介：后营露營與其哲學</w:t>
      </w:r>
      <w:r>
        <w:rPr>
          <w:sz w:val="32"/>
          <w:szCs w:val="32"/>
        </w:rPr>
        <w:t>&lt;/p&gt;&lt;p&gt;&lt;img src="/static-img/hX6zIeyw0fOy12mK8GKj8Lq4RUgEV6Z-PghjHqChTWZb7y-fILfQwuodwOck9milbF6hSURpSDKg_RMOcdATCReZXvkBdpgIFI-WbGpclAT0vXOhgUBd86BgzHi5AkK0ERJ6edjpE4kv_AXHhAbvGQ.jpg"&gt;&lt;/p&gt;&lt;p&gt;</w:t>
      </w:r>
      <w:r>
        <w:rPr>
          <w:sz w:val="32"/>
          <w:szCs w:val="32"/>
        </w:rPr>
        <w:t>後營露營，其實就是一個將簡單的生活回歸到最基本的情況去做的一種體驗。這裡並沒有豪華的大型帳篷，也沒有精致的小吃，只有純粹的人類與大自然之間直接接觸的時刻。在這個過程中，我們學會了尊重大自然，並且對於物質世界持有一種淡泊名利的心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無增減之旅：從物質到精神</w:t>
      </w:r>
      <w:r>
        <w:rPr>
          <w:sz w:val="32"/>
          <w:szCs w:val="32"/>
        </w:rPr>
        <w:t>&lt;/p&gt;&lt;p&gt;&lt;img src="/static-img/aKXWKhvSZKOH8J9QdzcIArq4RUgEV6Z-PghjHqChTWZb7y-fILfQwuodwOck9milbF6hSURpSDKg_RMOcdATCReZXvkBdpgIFI-WbGpclAT0vXOhgUBd86BgzHi5AkK0ERJ6edjpE4kv_AXHhAbvGQ.jpg"&gt;&lt;/p&gt;&lt;p&gt;</w:t>
      </w:r>
      <w:r>
        <w:rPr>
          <w:sz w:val="32"/>
          <w:szCs w:val="32"/>
        </w:rPr>
        <w:t>在後營露營第二季，无增减意味着不追求过度奢华也不满足于简单存在，而是寻求一种平衡。这一理念并不意味着拒绝技术或现代文明，但是在享受这些时尚工具和便利设备时，要保持对本质价值的关注。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物质层面的“无”</w:t>
      </w:r>
      <w:r>
        <w:rPr>
          <w:sz w:val="32"/>
          <w:szCs w:val="32"/>
        </w:rPr>
        <w:t>&lt;/p&gt;&lt;p&gt;&lt;img src="/static-img/BlIGe12sot_870jMqQYOwrq4RUgEV6Z-PghjHqChTWZb7y-fILfQwuodwOck9milbF6hSURpSDKg_RMOcdATCReZXvkBdpgIFI-WbGpclAT0vXOhgUBd86BgzHi5AkK0ERJ6edjpE4kv_AXHhAbvGQ.jpg"&gt;&lt;/p&gt;&lt;p&gt;</w:t>
      </w:r>
      <w:r>
        <w:rPr>
          <w:sz w:val="32"/>
          <w:szCs w:val="32"/>
        </w:rPr>
        <w:t>在我们的日常生活里，我们往往被各种促销信息所诱导，总是觉得要买新鲜事物才能感到快乐。但是在後營露</w:t>
      </w:r>
      <w:r>
        <w:rPr>
          <w:sz w:val="32"/>
          <w:szCs w:val="32"/>
        </w:rPr>
        <w:t xml:space="preserve">amping </w:t>
      </w:r>
      <w:r>
        <w:rPr>
          <w:sz w:val="32"/>
          <w:szCs w:val="32"/>
        </w:rPr>
        <w:t>中，这样的想法被打破了。当我们摆脱了对新奇事物不断追求的心态，那些看似必要但实际上并不重要的事物就显得多余。此时，“无”并非缺少，而是超越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精神层面的“增加”</w:t>
      </w:r>
      <w:r>
        <w:rPr>
          <w:sz w:val="32"/>
          <w:szCs w:val="32"/>
        </w:rPr>
        <w:t>&lt;/p&gt;&lt;p&gt;&lt;img src="/static-img/MTGExOaD1U7WoURm-hpDibq4RUgEV6Z-PghjHqChTWZb7y-fILfQwuodwOck9milbF6hSURpSDKg_RMOcdATCReZXvkBdpgIFI-WbGpclAT0vXOhgUBd86BgzHi5AkK0ERJ6edjpE4kv_AXHhAbvGQ.jpg"&gt;&lt;/p&gt;&lt;p&gt;</w:t>
      </w:r>
      <w:r>
        <w:rPr>
          <w:sz w:val="32"/>
          <w:szCs w:val="32"/>
        </w:rPr>
        <w:t>尽管我们不需要更多的地球资源来支撑我们的生存，但精神层面上的丰富却可以从一个新的角度出发。一旦你摆脱了那些繁杂琐碎的事情，你会开始感受到内心深处那种纯净与自由。你会学会欣赏周围环境，即使它们看起来普通也充满美丽，因为这种珍惜来自于你的内心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际关系：构建真诚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後營露</w:t>
      </w:r>
      <w:r>
        <w:rPr>
          <w:sz w:val="32"/>
          <w:szCs w:val="32"/>
        </w:rPr>
        <w:t xml:space="preserve">amping </w:t>
      </w:r>
      <w:r>
        <w:rPr>
          <w:sz w:val="32"/>
          <w:szCs w:val="32"/>
        </w:rPr>
        <w:t>的过程中，最宝贵的是与他人的交流。这里没有虚伪，没有表面的社交礼仪，只有真诚分享彼此的情感经历。这让人产生了一种深刻的人际联系，这种联系基于相互了解和信任，是难以通过日常社会获得的。而这种联系正是人类社会所需的一部分，它能够带给每个人力量，让他们感觉不是孤立一人，而是一个由共同情感串联起来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反思：发现个体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无增减还意味着自我反思。在這段時間里，由於環境限制，你不得不專注於自己的內心世界，這給予我們一次重新思考生命目的和價值觀念的機會。你會開始發現自己的強項和弱點，並且通過實踐來改善自己，這是一次自我提升的大課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後營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二季無增減，就是一場對自身價值觀進行檢視與升級的大賽。在這個過程中，每個人都能夠找到屬於自己的那份豁然開朗。我們應該更加珍惜現在擁有的東西，不再為未來某天可能擁有的東西忙碌；同時，我們還應該把握住眼前能夠做到的每一分每一秒，用它來創造真正意義上的幸福。如果你想要體驗一次無比震撼的心靈洗禮，就加入後營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二季吧！</w:t>
      </w:r>
      <w:r>
        <w:rPr>
          <w:sz w:val="32"/>
          <w:szCs w:val="32"/>
        </w:rPr>
        <w:t>&lt;/p&gt;&lt;p&gt;&lt;a href = "/doc/617709-</w:t>
      </w:r>
      <w:r>
        <w:rPr>
          <w:sz w:val="32"/>
          <w:szCs w:val="32"/>
        </w:rPr>
        <w:t>野外呼唤后营露营第二季的无增减之旅</w:t>
      </w:r>
      <w:r>
        <w:rPr>
          <w:sz w:val="32"/>
          <w:szCs w:val="32"/>
        </w:rPr>
        <w:t>.doc" rel="alternate" download="617709-</w:t>
      </w:r>
      <w:r>
        <w:rPr>
          <w:sz w:val="32"/>
          <w:szCs w:val="32"/>
        </w:rPr>
        <w:t>野外呼唤后营露营第二季的无增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