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手的终点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的终点：我们已经离婚了</w:t>
      </w:r>
      <w:r>
        <w:rPr>
          <w:sz w:val="32"/>
          <w:szCs w:val="32"/>
        </w:rPr>
        <w:t>&lt;/p&gt;&lt;p&gt;&lt;img src="/static-img/w4_wja8hpza4N4CtZ18FmVLeJn0yOTGKzoiYMM5Tr1fMGpVaicF2vTsM1dniLLK2.jpg"&gt;&lt;/p&gt;&lt;p&gt;</w:t>
      </w:r>
      <w:r>
        <w:rPr>
          <w:sz w:val="32"/>
          <w:szCs w:val="32"/>
        </w:rPr>
        <w:t>在这个充满变数的世界里，人与人的关系总是复杂多变。有时候，即便是最坚实的感情也会因为种种原因而崩塌，最终走向离婚。在这样的情况下，人们往往会感到迷茫和无助，但同时，也有人选择勇敢地面对现实，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讲述了这样几个真实案例：</w:t>
      </w:r>
      <w:r>
        <w:rPr>
          <w:sz w:val="32"/>
          <w:szCs w:val="32"/>
        </w:rPr>
        <w:t>&lt;/p&gt;&lt;p&gt;&lt;img src="/static-img/azApAp8hHxjh3hAiqAjDqlLeJn0yOTGKzoiYMM5Tr1evNbeJBhKnyY0ndvTA78Evo6am-ZQJzK5Di1-eg084023kfgJSVFrxk3S4uvJmDDPljlfmaF2PhTF2K9dQrouDuC0lvzHwutsnEs5YhiQXkQ.jpg"&gt;&lt;/p&gt;&lt;p&gt;</w:t>
      </w:r>
      <w:r>
        <w:rPr>
          <w:sz w:val="32"/>
          <w:szCs w:val="32"/>
        </w:rPr>
        <w:t>张伟和李娜曾经是一对恋爱中的甜蜜模范，他们在一起五年，每天都像是度过了一场梦幻般的旅行。但随着时间的流逝，他们开始发现彼此之间存在越来越多的问题。张伟希望两人能共同创业，而李娜则更倾向于稳定的工作生活。他们试图通过沟通解决这些分歧，却始终无法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争吵后，他们决定分别，这一决定让他们都感到痛苦，但也清晰地认识到继续下去只会带来更多伤害。而当他们站在法庭上宣布“我们已经离婚了”时，那份释然感油然而生。</w:t>
      </w:r>
      <w:r>
        <w:rPr>
          <w:sz w:val="32"/>
          <w:szCs w:val="32"/>
        </w:rPr>
        <w:t>&lt;/p&gt;&lt;p&gt;&lt;img src="/static-img/AeUuWNp7uONbEMJZEGkao1LeJn0yOTGKzoiYMM5Tr1evNbeJBhKnyY0ndvTA78Evo6am-ZQJzK5Di1-eg084023kfgJSVFrxk3S4uvJmDDPljlfmaF2PhTF2K9dQrouDuC0lvzHwutsnEs5YhiQXkQ.jpg"&gt;&lt;/p&gt;&lt;p&gt;</w:t>
      </w:r>
      <w:r>
        <w:rPr>
          <w:sz w:val="32"/>
          <w:szCs w:val="32"/>
        </w:rPr>
        <w:t>王军和何静也是这样一个例子。当初他们相遇的时候，是两颗热情的心跳在一起；但随着岁月流转，他们逐渐发现自己对于家庭、生活方式等方面有着不同的期望。这导致了频繁的争吵，最终演变成了不可调和的人格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关系中充满了欢笑与泪水，但当王军站起来说出那四个字——“我们已经离婚了”，他内心深处竟然感受到了一丝解脱。他意识到，这不仅仅是一个法律上的声明，更是一次精神上的解放，一步踏入新生的旅程。</w:t>
      </w:r>
      <w:r>
        <w:rPr>
          <w:sz w:val="32"/>
          <w:szCs w:val="32"/>
        </w:rPr>
        <w:t>&lt;/p&gt;&lt;p&gt;&lt;img src="/static-img/h_A2C0idr6QFk8BNiuGZ5VLeJn0yOTGKzoiYMM5Tr1evNbeJBhKnyY0ndvTA78Evo6am-ZQJzK5Di1-eg084023kfgJSVFrxk3S4uvJmDDPljlfmaF2PhTF2K9dQrouDuC0lvzHwutsnEs5YhiQXkQ.jpg"&gt;&lt;/p&gt;&lt;p&gt;</w:t>
      </w:r>
      <w:r>
        <w:rPr>
          <w:sz w:val="32"/>
          <w:szCs w:val="32"/>
        </w:rPr>
        <w:t>每当听到别人说出这四个字时，我都会想起这些真实的人们，以及他们为了追求幸福所做出的艰难抉择。我明白，无论结局如何，都值得尊重，因为每个人都是独立且完整的人，不需要任何外界认可才能证明自己的价值。</w:t>
      </w:r>
      <w:r>
        <w:rPr>
          <w:sz w:val="32"/>
          <w:szCs w:val="32"/>
        </w:rPr>
        <w:t>&lt;/p&gt;&lt;p&gt;&lt;a href = "/doc/617714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终点我们已经离婚了</w:t>
      </w:r>
      <w:r>
        <w:rPr>
          <w:sz w:val="32"/>
          <w:szCs w:val="32"/>
        </w:rPr>
        <w:t>.doc" rel="alternate" download="617714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终点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