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在时光的长廊少年们追逐着梦想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群被人们称为“时光少年”的孩子们，他们的心中藏着无限的憧憬和勇气。他们就像是一群自由飞翔的鸟儿，在时间的河流中穿梭，每一次翱翔都将他们带回到那段充满激情与幻想的青春岁月。</w:t>
      </w:r>
      <w:r>
        <w:rPr>
          <w:sz w:val="32"/>
          <w:szCs w:val="32"/>
        </w:rPr>
        <w:t>&lt;/p&gt;&lt;p&gt;&lt;img src="/static-img/i-OaoQQoGanqL2RDOQwOKUV9Xchu-b9r2wl_JrOcChEb8pZFgGOd182YorPo7Brn.jpg"&gt;&lt;/p&gt;&lt;p&gt;</w:t>
      </w:r>
      <w:r>
        <w:rPr>
          <w:sz w:val="32"/>
          <w:szCs w:val="32"/>
        </w:rPr>
        <w:t>首先，他们拥有对未知世界无比好奇心。在那个年代，科技还不如今天发达，但这并没有阻碍他们探索未知、追求知识的脚步。每当夜幕降临，他们会聚集在一起，分享彼此听来的故事，或是自己编织出的幻想世界，那些关于未来可能发生的事情，让他们的心跳加速，也让他们更加坚定了要改变现状、去探索更广阔天地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“时光少年”拥有一颗强烈的事业心和责任感。尽管时代尚处于成长期，但他们已经开始思考如何影响周围的人和社会。一些人投身于文学创作，用笔记录下时代的一切；另一些则致力于科学研究，用智慧去解开自然界之谜；而还有些人，则选择艺术领域，以画布上的色彩或舞台上的旋律来表达自己的思想感情。</w:t>
      </w:r>
      <w:r>
        <w:rPr>
          <w:sz w:val="32"/>
          <w:szCs w:val="32"/>
        </w:rPr>
        <w:t>&lt;/p&gt;&lt;p&gt;&lt;img src="/static-img/OYbqPOmkoIRWnObJJQbDsEV9Xchu-b9r2wl_JrOcChHXprfqWHVjOMfVGPuSrSeXiUrYcQa7KByGxvBw6jTPsKn_zWlEQa_A0ggRPJ55nI1b5kZK3MO4HDw5S9miSi1Dn_GpciPz_PCrJsexsacJKw.jpg"&gt;&lt;/p&gt;&lt;p&gt;</w:t>
      </w:r>
      <w:r>
        <w:rPr>
          <w:sz w:val="32"/>
          <w:szCs w:val="32"/>
        </w:rPr>
        <w:t>再者，“时光少年”也非常注重团队合作。在面对困难和挑战的时候，他们懂得互相帮助、共同努力。这一点体现在学校里，即使是在课外活动中，他们总能团结一致，不断超越自我，为实现集体目标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群年轻人的生活态度积极向上，乐观进取。当遇到挫折或失败时，而不是放弃，他们会从中学到经验，从失败中找到成功之路。这份坚韧不拔，是“时光少年”所共有的美德之一，也是他能够抵御各种考验，最终实现梦想的一个重要因素。</w:t>
      </w:r>
      <w:r>
        <w:rPr>
          <w:sz w:val="32"/>
          <w:szCs w:val="32"/>
        </w:rPr>
        <w:t>&lt;/p&gt;&lt;p&gt;&lt;img src="/static-img/y0l7X5s0uF4Kqx0Few-zokV9Xchu-b9r2wl_JrOcChHXprfqWHVjOMfVGPuSrSeXiUrYcQa7KByGxvBw6jTPsKn_zWlEQa_A0ggRPJ55nI1b5kZK3MO4HDw5S9miSi1Dn_GpciPz_PCrJsexsacJKw.jpg"&gt;&lt;/p&gt;&lt;p&gt;</w:t>
      </w:r>
      <w:r>
        <w:rPr>
          <w:sz w:val="32"/>
          <w:szCs w:val="32"/>
        </w:rPr>
        <w:t>最后，“时光少年”的个性鲜明独特，他們擁有夢想與創意，這讓他們成為小鎮上不可多得的人才。他們對於未來充滿期待，並且願意為實現自己的理想付出一切。他們的一舉一动，都像是对时间的一种宣言——我们要用我们的方式去书写历史，用我们的青春点亮未来。</w:t>
      </w:r>
      <w:r>
        <w:rPr>
          <w:sz w:val="32"/>
          <w:szCs w:val="32"/>
        </w:rPr>
        <w:t>&lt;/p&gt;&lt;p&gt;&lt;a href = "/doc/617717-</w:t>
      </w:r>
      <w:r>
        <w:rPr>
          <w:sz w:val="32"/>
          <w:szCs w:val="32"/>
        </w:rPr>
        <w:t>穿梭在时光的长廊少年们追逐着梦想与回忆</w:t>
      </w:r>
      <w:r>
        <w:rPr>
          <w:sz w:val="32"/>
          <w:szCs w:val="32"/>
        </w:rPr>
        <w:t>.doc" rel="alternate" download="617717-</w:t>
      </w:r>
      <w:r>
        <w:rPr>
          <w:sz w:val="32"/>
          <w:szCs w:val="32"/>
        </w:rPr>
        <w:t>穿梭在时光的长廊少年们追逐着梦想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