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九天的孤鹰飞燕与惊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九天的孤鹰：飞燕与惊龙的奇遇</w:t>
      </w:r>
      <w:r>
        <w:rPr>
          <w:sz w:val="32"/>
          <w:szCs w:val="32"/>
        </w:rPr>
        <w:t>&lt;/p&gt;&lt;p&gt;&lt;img src="/static-img/ix2CiHPSDZUsFAs-hZF2IhJm1BzWPc2rd1CnVNEg8MkZ7k4BgzpPoc2qaEgtSh4Q.jpeg"&gt;&lt;/p&gt;&lt;p&gt;</w:t>
      </w:r>
      <w:r>
        <w:rPr>
          <w:sz w:val="32"/>
          <w:szCs w:val="32"/>
        </w:rPr>
        <w:t>在遥远的古老传说中，流传着一个关于一只勇敢飞燕和一条威猛惊龙之间传奇故事。这个故事被记录在了一本名为“飞燕惊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档里，那是一个充满了奇幻元素和冒险色彩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与其智慧</w:t>
      </w:r>
      <w:r>
        <w:rPr>
          <w:sz w:val="32"/>
          <w:szCs w:val="32"/>
        </w:rPr>
        <w:t>&lt;/p&gt;&lt;p&gt;&lt;img src="/static-img/p9Lhng6T1FTHhmVqvd2p-xJm1BzWPc2rd1CnVNEg8MkZ7k4BgzpPoc2qaEgtSh4Q.jpg"&gt;&lt;/p&gt;&lt;p&gt;</w:t>
      </w:r>
      <w:r>
        <w:rPr>
          <w:sz w:val="32"/>
          <w:szCs w:val="32"/>
        </w:rPr>
        <w:t>这只飞燕，其实是一种超乎寻常的鸟类，它拥有人类般聪明的头脑。它能够理解复杂的人类语言，并且擅长策略和思考。在这个故事里，飞燕被描绘成一个独立、自信且极具远见卓识的角色，无论是在空中展现其敏捷之姿还是在地面上解决各种难题时，它都表现出了非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龙之巢</w:t>
      </w:r>
      <w:r>
        <w:rPr>
          <w:sz w:val="32"/>
          <w:szCs w:val="32"/>
        </w:rPr>
        <w:t>&lt;/p&gt;&lt;p&gt;&lt;img src="/static-img/4iChCjBj5W4JPno7uv78VxJm1BzWPc2rd1CnVNEg8MkZ7k4BgzpPoc2qaEgtSh4Q.png"&gt;&lt;/p&gt;&lt;p&gt;</w:t>
      </w:r>
      <w:r>
        <w:rPr>
          <w:sz w:val="32"/>
          <w:szCs w:val="32"/>
        </w:rPr>
        <w:t>相反，这个惊龙则是由强大的魔法所塑造，它生活在一个只有它们这一族居住的地方——一个隐蔽而又神秘的地方，被称为“火焰山”。这里不仅有着丰富的地质资源，还有一股特殊力量，使得所有生物都必须保持敬畏的心态对待。每当夜幕降临，火焰山便会燃起无尽光芒，照亮整个区域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命运交织</w:t>
      </w:r>
      <w:r>
        <w:rPr>
          <w:sz w:val="32"/>
          <w:szCs w:val="32"/>
        </w:rPr>
        <w:t>&lt;/p&gt;&lt;p&gt;&lt;img src="/static-img/BL3xQls39T1zQGxMjIsudxJm1BzWPc2rd1CnVNEg8MkZ7k4BgzpPoc2qaEgtSh4Q.jpg"&gt;&lt;/p&gt;&lt;p&gt;</w:t>
      </w:r>
      <w:r>
        <w:rPr>
          <w:sz w:val="32"/>
          <w:szCs w:val="32"/>
        </w:rPr>
        <w:t>由于某些原因，一场突如其来的风暴将两者带入了彼此未知领域。一开始，他们都是敌对势力，但随着时间推移，他们逐渐认识到彼此并非完全不可救药。这段旅程使他们从不同的角度看到了对方，也学会了互相尊重，从而建立起一种微妙但坚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探索遗迹</w:t>
      </w:r>
      <w:r>
        <w:rPr>
          <w:sz w:val="32"/>
          <w:szCs w:val="32"/>
        </w:rPr>
        <w:t>&lt;/p&gt;&lt;p&gt;&lt;img src="/static-img/qMSZMAvDvhKIUbM7dangZhJm1BzWPc2rd1CnVNEg8MkZ7k4BgzpPoc2qaEgtSh4Q.jpg"&gt;&lt;/p&gt;&lt;p&gt;</w:t>
      </w:r>
      <w:r>
        <w:rPr>
          <w:sz w:val="32"/>
          <w:szCs w:val="32"/>
        </w:rPr>
        <w:t>为了寻找解开共同问题的一个线索，他们踏上了探险之路。在古老废墟中，他们发现了一系列指向未知宝藏的地图，这些地图深藏于历史尘封中的遗迹内。这次冒险不仅考验了他们各自单打独斗时的能力，更需要他们团结合作，以克服前方可能出现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巨大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找到最后一块拼图并揭开真相时，却意外地揭示出更大的危机正悄然接近。原来，是某种邪恶力量正在试图破坏平衡，摧毁一切生灵。而这两个曾经异己现在却成了唯一能阻止灾难发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战斗，最终两人成功挫败了邪恶势力的阴谋。但就在胜利边缘，他们意识到真正的问题并不只是消灭敌人，而是要维护自然界间一切生命之间协调共存的事业。这段经历让它们明白，每个生命体都有自己的价值，不应该因为不同而产生偏见或恐惧，而应通过理解来促进和平共处。这份友谊就像闪耀在夜空中的星辰，将永恒地照亮未来。</w:t>
      </w:r>
      <w:r>
        <w:rPr>
          <w:sz w:val="32"/>
          <w:szCs w:val="32"/>
        </w:rPr>
        <w:t>&lt;/p&gt;&lt;p&gt;&lt;a href = "/doc/617752-</w:t>
      </w:r>
      <w:r>
        <w:rPr>
          <w:sz w:val="32"/>
          <w:szCs w:val="32"/>
        </w:rPr>
        <w:t>翱翔九天的孤鹰飞燕与惊龙的奇遇</w:t>
      </w:r>
      <w:r>
        <w:rPr>
          <w:sz w:val="32"/>
          <w:szCs w:val="32"/>
        </w:rPr>
        <w:t>.doc" rel="alternate" download="617752-</w:t>
      </w:r>
      <w:r>
        <w:rPr>
          <w:sz w:val="32"/>
          <w:szCs w:val="32"/>
        </w:rPr>
        <w:t>翱翔九天的孤鹰飞燕与惊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