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男生的坤坤放到女生的坤里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爱与技术一场跨性别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爱与技术：一场跨性别的奇幻冒险</w:t>
      </w:r>
      <w:r>
        <w:rPr>
          <w:sz w:val="32"/>
          <w:szCs w:val="32"/>
        </w:rPr>
        <w:t>&lt;/p&gt;&lt;p&gt;&lt;img src="/static-img/JQZF5jV3bF5eRd2adCvjt_EdZ4FwI5OH8PXnM0AQZDHS_73e_KtBwXNmeDhaYJ9L.jpg"&gt;&lt;/p&gt;&lt;p&gt;</w:t>
      </w:r>
      <w:r>
        <w:rPr>
          <w:sz w:val="32"/>
          <w:szCs w:val="32"/>
        </w:rPr>
        <w:t>在动漫世界中，男生女生的角色分工明确，但有时也会出现一些意想不到的变数。今天，我们要探讨的是“动漫男生的坤坤放到女生的坤里”的现象，这种情形在某些特定的背景下展现了跨性别、自我认同以及科技创新的奇妙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种情况在现实世界中的反映。在日本，一个名为“约定城市”的项目正试图通过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技术帮助跨性别者更好地表达自己。该项目开发了一款应用程序，允许用户根据自己的选择创建出符合其内心身份的虚拟角色，从而减轻日常生活中可能遇到的压力和困难。这不仅是对个体自我认同的一种支持，也是对科技创新的一次尝试。</w:t>
      </w:r>
      <w:r>
        <w:rPr>
          <w:sz w:val="32"/>
          <w:szCs w:val="32"/>
        </w:rPr>
        <w:t>&lt;/p&gt;&lt;p&gt;&lt;img src="/static-img/i5uaXE3Zq8ysXTRTFQEnu_EdZ4FwI5OH8PXnM0AQZDETXWKvG3iXqh7mC4Wzn1jtDe9BuezA70EgaXrIKi0US4IgvvecmssWRMYzZJP4XhkqkBuC9Dpc6y3rH-QV3sKQ0Hd3WOQMvwqh7T4tUOAReBzG_Bv1bYKIn0W2sQsICnT1RE1YoedKK4TnrvNbI2oG.jpg"&gt;&lt;/p&gt;&lt;p&gt;</w:t>
      </w:r>
      <w:r>
        <w:rPr>
          <w:sz w:val="32"/>
          <w:szCs w:val="32"/>
        </w:rPr>
        <w:t>再看另一个例子，在中国，一位名叫李明的小伙子，他是一个热衷于动漫和游戏设计的人。他发现自己其实很喜欢女性角色的穿搭和妆容，并且有着非常丰富的想象力。为了满足自己的兴趣，他开始使用</w:t>
      </w:r>
      <w:r>
        <w:rPr>
          <w:sz w:val="32"/>
          <w:szCs w:val="32"/>
        </w:rPr>
        <w:t>3D</w:t>
      </w:r>
      <w:r>
        <w:rPr>
          <w:sz w:val="32"/>
          <w:szCs w:val="32"/>
        </w:rPr>
        <w:t>建模软件来设计女性角色，同时也将这些角色放入他正在制作的一个动画短片中。这样的行为不仅让他的作品更加多元化，也让他自身感到更加开心和释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段故事发生在美国，当地的一个非营利组织发起了一项社会实验，他们邀请一群男性参与了一个特殊的工作坊。在这个工作坊中，每个人都被要求穿上相反性的服装，并且进行一些相应活动，比如男人们必须学会如何用高跟鞋走路，而女人们则需要学习如何打篮球。这不仅是一次身体上的挑战，更是一次心理上的历练，让参与者能够从不同角度理解对方的感受，增进彼此之间的情感交流。</w:t>
      </w:r>
      <w:r>
        <w:rPr>
          <w:sz w:val="32"/>
          <w:szCs w:val="32"/>
        </w:rPr>
        <w:t>&lt;/p&gt;&lt;p&gt;&lt;img src="/static-img/yAW0wEAbvMuyFjXR-1CnEPEdZ4FwI5OH8PXnM0AQZDETXWKvG3iXqh7mC4Wzn1jtDe9BuezA70EgaXrIKi0US4IgvvecmssWRMYzZJP4XhkqkBuC9Dpc6y3rH-QV3sKQ0Hd3WOQMvwqh7T4tUOAReBzG_Bv1bYKIn0W2sQsICnT1RE1YoedKK4TnrvNbI2oG.jpg"&gt;&lt;/p&gt;&lt;p&gt;</w:t>
      </w:r>
      <w:r>
        <w:rPr>
          <w:sz w:val="32"/>
          <w:szCs w:val="32"/>
        </w:rPr>
        <w:t>最后，我们不能忽略的是，在动漫界本身，“男生做女生”这一设定并不罕见，有时候甚至成为剧情发展的一部分或者人物特征。但这背后往往蕴含着深刻的人文关怀，比如对于跨性别者的理解与尊重，以及对每个人都应该拥有自由追求自我身份的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动漫男生的坤坤放到女生的坤里”并不是简单的事物，它代表了一种文化、艺术、科技以及社会价值观念之间复杂交织关系。在现代社会，无论是在真实生活还是虚构故事中，都值得我们去思考并尊重每个人的独特之处，不断推陈出新，为所有人提供更多可能性去实现自己的梦想。</w:t>
      </w:r>
      <w:r>
        <w:rPr>
          <w:sz w:val="32"/>
          <w:szCs w:val="32"/>
        </w:rPr>
        <w:t>&lt;/p&gt;&lt;p&gt;&lt;img src="/static-img/uLJnUhE0Dx8PAAgayuhQkvEdZ4FwI5OH8PXnM0AQZDETXWKvG3iXqh7mC4Wzn1jtDe9BuezA70EgaXrIKi0US4IgvvecmssWRMYzZJP4XhkqkBuC9Dpc6y3rH-QV3sKQ0Hd3WOQMvwqh7T4tUOAReBzG_Bv1bYKIn0W2sQsICnT1RE1YoedKK4TnrvNbI2oG.jpg"&gt;&lt;/p&gt;&lt;p&gt;&lt;a href = "/doc/617900-</w:t>
      </w:r>
      <w:r>
        <w:rPr>
          <w:sz w:val="32"/>
          <w:szCs w:val="32"/>
        </w:rPr>
        <w:t>动漫男生的坤坤放到女生的坤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爱与技术一场跨性别的奇幻冒险</w:t>
      </w:r>
      <w:r>
        <w:rPr>
          <w:sz w:val="32"/>
          <w:szCs w:val="32"/>
        </w:rPr>
        <w:t>.doc" rel="alternate" download="617900-</w:t>
      </w:r>
      <w:r>
        <w:rPr>
          <w:sz w:val="32"/>
          <w:szCs w:val="32"/>
        </w:rPr>
        <w:t>动漫男生的坤坤放到女生的坤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爱与技术一场跨性别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