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神秘的羽翼之主与不为人知的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尊九鹭非香：神秘的羽翼之主与不为人知的香气</w:t>
      </w:r>
      <w:r>
        <w:rPr>
          <w:sz w:val="32"/>
          <w:szCs w:val="32"/>
        </w:rPr>
        <w:t>&lt;/p&gt;&lt;p&gt;&lt;img src="/static-img/Bd4ERCuPjDlZJDqdOAH9Tv0BhJSM9uzQJZJk7k3WKCQ8SVKwIigkMzPi0GftCEHB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存在着一位名叫九鹭的人物，他被人们称为“魔尊”。这个名字背后隐藏着一个复杂而又神秘的故事。据说，九鹭拥有极其强大的力量，他可以控制风暴、操纵天空中的鸟类，并且他的羽毛散发着一种奇异而迷人的香气，这种香气能够吸引众多生物前来崇拜他。</w:t>
      </w:r>
      <w:r>
        <w:rPr>
          <w:sz w:val="32"/>
          <w:szCs w:val="32"/>
        </w:rPr>
        <w:t>&lt;/p&gt;&lt;p&gt;&lt;img src="/static-img/RYbynC34OJi_0M9KH_d4aP0BhJSM9uzQJZJk7k3WKCQ3muRVVaTAINbSEQ14K662hmGlciDpKwiDJG21dSw15d40uPy_-FTeAR_wHpbEvQXDCTt_UZEIiVV7l_GxcV8JLtbKizlO8aLqfd1dOEDxF9L_vd78q0HBc2Z4OFpgn0s.jpg"&gt;&lt;/p&gt;&lt;p&gt;</w:t>
      </w:r>
      <w:r>
        <w:rPr>
          <w:sz w:val="32"/>
          <w:szCs w:val="32"/>
        </w:rPr>
        <w:t>他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九鹭的力量源于他的羽翼，每一次展开翅膀都会带来一场大风暴。他的眼中闪烁着星辰般璀璨的光芒，那是一种超越凡人的智慧和洞察力。在古老文献中记载，他曾用自己的魔法阻止了一个即将发生的大灾难，而这也使得许多人开始怀疑他是否真的只是个普通的人类。</w:t>
      </w:r>
      <w:r>
        <w:rPr>
          <w:sz w:val="32"/>
          <w:szCs w:val="32"/>
        </w:rPr>
        <w:t>&lt;/p&gt;&lt;p&gt;&lt;img src="/static-img/YOe0TpR-8OfFrcsdGgb6sf0BhJSM9uzQJZJk7k3WKCQ3muRVVaTAINbSEQ14K662hmGlciDpKwiDJG21dSw15d40uPy_-FTeAR_wHpbEvQXDCTt_UZEIiVV7l_GxcV8JLtbKizlO8aLqfd1dOEDxF9L_vd78q0HBc2Z4OFpgn0s.jpg"&gt;&lt;/p&gt;&lt;p&gt;</w:t>
      </w:r>
      <w:r>
        <w:rPr>
          <w:sz w:val="32"/>
          <w:szCs w:val="32"/>
        </w:rPr>
        <w:t>她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魔尊九鹭非香的事情，还有很多未被揭露的事实。有传言说，九鹭并不是单独一人，而是一个由多个灵魂组成的小团体，他们通过某种方式共享彼此的心智和能力。这使得他们能够在不同的时刻表现出不同的特质，从而更加完美地掌控自己所在领域。</w:t>
      </w:r>
      <w:r>
        <w:rPr>
          <w:sz w:val="32"/>
          <w:szCs w:val="32"/>
        </w:rPr>
        <w:t>&lt;/p&gt;&lt;p&gt;&lt;img src="/static-img/JVcm9C5wNBu3KZV7aWSQ7P0BhJSM9uzQJZJk7k3WKCQ3muRVVaTAINbSEQ14K662hmGlciDpKwiDJG21dSw15d40uPy_-FTeAR_wHpbEvQXDCTt_UZEIiVV7l_GxcV8JLtbKizlO8aLqfd1dOEDxF9L_vd78q0HBc2Z4OFpgn0s.jpg"&gt;&lt;/p&gt;&lt;p&gt;</w:t>
      </w:r>
      <w:r>
        <w:rPr>
          <w:sz w:val="32"/>
          <w:szCs w:val="32"/>
        </w:rPr>
        <w:t>她的追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同的声音总是在悄悄流传。在某些地方，有人谈论到那些寻找与魔尊沟通途径的人们，他们相信只要找到正确方法，就能解开非香之谜。但这些声音却很少有人相信，因为对于外界来说，只能看到表面的那一点点信息就足够让人感到困惑和恐惧了。</w:t>
      </w:r>
      <w:r>
        <w:rPr>
          <w:sz w:val="32"/>
          <w:szCs w:val="32"/>
        </w:rPr>
        <w:t>&lt;/p&gt;&lt;p&gt;&lt;img src="/static-img/ZvUpg1pMEWjKq2uYIl06ov0BhJSM9uzQJZJk7k3WKCQ3muRVVaTAINbSEQ14K662hmGlciDpKwiDJG21dSw15d40uPy_-FTeAR_wHpbEvQXDCTt_UZEIiVV7l_GxcV8JLtbKizlO8aLqfd1dOEDxF9L_vd78q0HBc2Z4OFpgn0s.jpg"&gt;&lt;/p&gt;&lt;p&gt;</w:t>
      </w:r>
      <w:r>
        <w:rPr>
          <w:sz w:val="32"/>
          <w:szCs w:val="32"/>
        </w:rPr>
        <w:t>她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关于魔尊九鹭非香，最令人好奇的是她对人类社会所具有的一切意义。她代表了自然界不可抗拒的一部分，也反映出人类内心深处对于神秘事物永恒渴望。而对于那些真正理解她本质的人来说，她可能代表了一种更高层次的情感连接，或许还包含了一些需要探索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彻底理解这一切，并且正如当年那位勇敢寻宝者的故事一样，将一切揪出来，让世间万物都变得明晰无暇。但直至今日，这一切仍旧是传奇，是我们共同向往但又无法触及的一片未知海洋。不过，无论如何，我们都应该继续探索，因为正是这种探索精神赋予了我们生命的价值和意义。</w:t>
      </w:r>
      <w:r>
        <w:rPr>
          <w:sz w:val="32"/>
          <w:szCs w:val="32"/>
        </w:rPr>
        <w:t>&lt;/p&gt;&lt;p&gt;&lt;a href = "/doc/617902-</w:t>
      </w:r>
      <w:r>
        <w:rPr>
          <w:sz w:val="32"/>
          <w:szCs w:val="32"/>
        </w:rPr>
        <w:t>魔尊九鹭非香神秘的羽翼之主与不为人知的香气</w:t>
      </w:r>
      <w:r>
        <w:rPr>
          <w:sz w:val="32"/>
          <w:szCs w:val="32"/>
        </w:rPr>
        <w:t>.doc" rel="alternate" download="617902-</w:t>
      </w:r>
      <w:r>
        <w:rPr>
          <w:sz w:val="32"/>
          <w:szCs w:val="32"/>
        </w:rPr>
        <w:t>魔尊九鹭非香神秘的羽翼之主与不为人知的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