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生殖器官的自然反应与媒体呈现之间的差异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关于男性的生殖器官硬起来的问题经常被提及，并且在网络上也有一些视频展示了这种现象。这些所谓的“男人大鸟硬起来视频”通常会引起公众广泛关注，但实际上，这种现象背后隐藏着多层次的复杂性。</w:t>
      </w:r>
      <w:r>
        <w:rPr>
          <w:sz w:val="32"/>
          <w:szCs w:val="32"/>
        </w:rPr>
        <w:t>&lt;/p&gt;&lt;p&gt;&lt;img src="/static-img/YF7rjUXyUi9MpQ6H8zYuY0dvjfFaGU3X2vn6T72F3qo-Jm3o6x0xK77LJ0mI4AZI.jpg"&gt;&lt;/p&gt;&lt;p&gt;</w:t>
      </w:r>
      <w:r>
        <w:rPr>
          <w:sz w:val="32"/>
          <w:szCs w:val="32"/>
        </w:rPr>
        <w:t>首先，我们需要明确的是，男性生殖器官（即阴茎）是人类身体的一部分，它会根据个人的情绪、环境和身体状态等因素而发生变化。在正常情况下，当一个人感到兴奋或者性欲增加时，其阴茎可能会变得更加勃起。这是一种生物学上的自然反应，是人体自我调节的一部分。</w:t>
      </w:r>
      <w:r>
        <w:rPr>
          <w:sz w:val="32"/>
          <w:szCs w:val="32"/>
        </w:rPr>
        <w:t>&lt;/p&gt;&lt;p&gt;</w:t>
      </w:r>
      <w:r>
        <w:rPr>
          <w:sz w:val="32"/>
          <w:szCs w:val="32"/>
        </w:rPr>
        <w:t>然而，在媒体呈现中，特别是在一些视频中，这种自然反应往往被夸大或者误导地展现出一种不切实际或过度刺激的情境。这些视频可能会刻意选择性地剪辑某些片段，以营造出一种异常强烈或快速变化的效果，从而给观众留下深刻印象。但这种形式并不反映真实生活中的情况，而只是为了吸引观众注意力。</w:t>
      </w:r>
      <w:r>
        <w:rPr>
          <w:sz w:val="32"/>
          <w:szCs w:val="32"/>
        </w:rPr>
        <w:t>&lt;/p&gt;&lt;p&gt;&lt;img src="/static-img/H_Ik-Vx36_t9uNMrwBODJEdvjfFaGU3X2vn6T72F3qoiRPQ1iIw_S7_EKUttnCB8W1q6ONXLlMNftL1GTa5_4ub-qo7EoVA1F7nYYn4-4NvNlg18Lv38FbRaRzIwOTSuzSDK-obcKReOqnTCyZnoF2nxI-KbBYZuL7RqrsQDWiT2MUa0W13Hr4LNQH8P-tTx.jpeg"&gt;&lt;/p&gt;&lt;p&gt;</w:t>
      </w:r>
      <w:r>
        <w:rPr>
          <w:sz w:val="32"/>
          <w:szCs w:val="32"/>
        </w:rPr>
        <w:t>其次，人们对这一话题产生兴趣的一个原因是它触及到了人类对于美好事物追求的一般原则，即希望能够看到最完美、最强壮的事物。而这背后还涉及到文化价值观念，比如认为强壮、健康的人更为理想化。在这个过程中，“男人大鸟硬起来视频”成为了人们寻找这样的感受和认同的一个窗口。</w:t>
      </w:r>
      <w:r>
        <w:rPr>
          <w:sz w:val="32"/>
          <w:szCs w:val="32"/>
        </w:rPr>
        <w:t>&lt;/p&gt;&lt;p&gt;</w:t>
      </w:r>
      <w:r>
        <w:rPr>
          <w:sz w:val="32"/>
          <w:szCs w:val="32"/>
        </w:rPr>
        <w:t>此外，还有一个重要的问题是关于个人隐私权益。虽然网络空间提供了无限信息共享的平台，但这并不意味着每个人都愿意将自己的私密行为公开分享。此类视频如果涉嫌侵犯他人的隐私，或未得到合法授权进行发布，都应当受到法律约束和道德指责。</w:t>
      </w:r>
      <w:r>
        <w:rPr>
          <w:sz w:val="32"/>
          <w:szCs w:val="32"/>
        </w:rPr>
        <w:t>&lt;/p&gt;&lt;p&gt;&lt;img src="/static-img/xMbeVHdt_zRuMfzj1LfbykdvjfFaGU3X2vn6T72F3qoiRPQ1iIw_S7_EKUttnCB8W1q6ONXLlMNftL1GTa5_4ub-qo7EoVA1F7nYYn4-4NvNlg18Lv38FbRaRzIwOTSuzSDK-obcKReOqnTCyZnoF2nxI-KbBYZuL7RqrsQDWiT2MUa0W13Hr4LNQH8P-tTx.jpg"&gt;&lt;/p&gt;&lt;p&gt;</w:t>
      </w:r>
      <w:r>
        <w:rPr>
          <w:sz w:val="32"/>
          <w:szCs w:val="32"/>
        </w:rPr>
        <w:t>再者，对于年轻人来说，他们可能因为观看这些类型的内容而产生误解，对自己或他人的生理特征有不恰当的心理期待。因此，有必要通过教育来纠正这种错误认识，让青少年了解到正常的人类生理状况，以及如何保持健康平衡的情感态度。</w:t>
      </w:r>
      <w:r>
        <w:rPr>
          <w:sz w:val="32"/>
          <w:szCs w:val="32"/>
        </w:rPr>
        <w:t>&lt;/p&gt;&lt;p&gt;</w:t>
      </w:r>
      <w:r>
        <w:rPr>
          <w:sz w:val="32"/>
          <w:szCs w:val="32"/>
        </w:rPr>
        <w:t>最后，不可忽视的是，这一问题也牵涉到心理健康领域。当某些人对自身能力感到不足时，他们可能更容易沉迷于虚构内容以获得心理满足。但长期依赖虚假信息并不能解决根本问题，只能导致更多的心理压力和困扰。这要求我们从整体上提升社会对性别角色的理解，同时加强相关领域的心理辅导工作，以帮助那些需要支持的人群找到正确路径。</w:t>
      </w:r>
      <w:r>
        <w:rPr>
          <w:sz w:val="32"/>
          <w:szCs w:val="32"/>
        </w:rPr>
        <w:t>&lt;/p&gt;&lt;p&gt;&lt;img src="/static-img/CzJMVj3kdptYaYs-ihFbjUdvjfFaGU3X2vn6T72F3qoiRPQ1iIw_S7_EKUttnCB8W1q6ONXLlMNftL1GTa5_4ub-qo7EoVA1F7nYYn4-4NvNlg18Lv38FbRaRzIwOTSuzSDK-obcKReOqnTCyZnoF2nxI-KbBYZuL7RqrsQDWiT2MUa0W13Hr4LNQH8P-tTx.jpg"&gt;&lt;/p&gt;&lt;p&gt;</w:t>
      </w:r>
      <w:r>
        <w:rPr>
          <w:sz w:val="32"/>
          <w:szCs w:val="32"/>
        </w:rPr>
        <w:t>总结来说，“男人大鸟硬起来视频”作为一个主题，其背后的复杂性远超表面的描述。一方面，它反映了人类对于完美形象追求以及文化价值观；另一方面，它揭示了个人隐私权利保护与网络伦理问题，以及心理健康教育需求。本文旨在探讨这一议题，从多个维度分析其内涵，并呼吁各界共同努力，使得我们的社会环境更加包容与宽松，为每个人提供一个良好的成长空间。</w:t>
      </w:r>
      <w:r>
        <w:rPr>
          <w:sz w:val="32"/>
          <w:szCs w:val="32"/>
        </w:rPr>
        <w:t>&lt;/p&gt;&lt;p&gt;&lt;a href = "/doc/617961-</w:t>
      </w:r>
      <w:r>
        <w:rPr>
          <w:sz w:val="32"/>
          <w:szCs w:val="32"/>
        </w:rPr>
        <w:t>男性生殖器官的自然反应与媒体呈现之间的差异解析</w:t>
      </w:r>
      <w:r>
        <w:rPr>
          <w:sz w:val="32"/>
          <w:szCs w:val="32"/>
        </w:rPr>
        <w:t>.doc" rel="alternate" download="617961-</w:t>
      </w:r>
      <w:r>
        <w:rPr>
          <w:sz w:val="32"/>
          <w:szCs w:val="32"/>
        </w:rPr>
        <w:t>男性生殖器官的自然反应与媒体呈现之间的差异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