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的秘密揭开历史与神话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森林里，隐藏着一个传说中的秘密：木马椅。它不仅仅是一个简单的家具，而是一种文化象征，一座连接过去与未来的桥梁。今天，我们将穿越时空，用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的视角，探索这个神秘物体背后的故事。</w:t>
      </w:r>
      <w:r>
        <w:rPr>
          <w:sz w:val="32"/>
          <w:szCs w:val="32"/>
        </w:rPr>
        <w:t>&lt;/p&gt;&lt;p&gt;&lt;img src="/static-img/LsNcs46VXHVxRNRV2mWfu3cjtvClncDmXgE1qj6Fc_32LO5Bj2eyI6JNBMcURgIN.jpg"&gt;&lt;/p&gt;&lt;p&gt;</w:t>
      </w:r>
      <w:r>
        <w:rPr>
          <w:sz w:val="32"/>
          <w:szCs w:val="32"/>
        </w:rPr>
        <w:t>一、木马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远古时候，有一位伟大的工匠，他拥有超凡脱俗的手艺和无尽的智慧。他被命名为“木之父”，他的作品被誉为是自然之美与人类智慧结合的产物。在一次偶然间，这位工匠发现了树干中隐藏的一股生命力，他用这股力量创造出了第一张木马椅。这张椅子不仅坚固而且温暖，就像是在呼唤着人们坐下休息。</w:t>
      </w:r>
      <w:r>
        <w:rPr>
          <w:sz w:val="32"/>
          <w:szCs w:val="32"/>
        </w:rPr>
        <w:t>&lt;/p&gt;&lt;p&gt;&lt;img src="/static-img/_YMkLihvS0zb2U-u8L5cDHcjtvClncDmXgE1qj6Fc_32LO5Bj2eyI6JNBMcURgIN.jpg"&gt;&lt;/p&gt;&lt;p&gt;</w:t>
      </w:r>
      <w:r>
        <w:rPr>
          <w:sz w:val="32"/>
          <w:szCs w:val="32"/>
        </w:rPr>
        <w:t>二、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木马椅逐渐成为了不同民族之间交流和融合的一个重要媒介，它携带着各自独特的声音，被赋予了不同的意义。在一些文明中，它代表了宁静与安逸；在另一些地方，它则成了勇气与力量的象征。无论何种形态，其核心理念始终保持一致——提供给人们一个放松身心的地方，让人忘却尘世喧嚣，沉浸于内心世界。</w:t>
      </w:r>
      <w:r>
        <w:rPr>
          <w:sz w:val="32"/>
          <w:szCs w:val="32"/>
        </w:rPr>
        <w:t>&lt;/p&gt;&lt;p&gt;&lt;img src="/static-img/aLytTGKXPYgp92PMpmpVyHcjtvClncDmXgE1qj6Fc_32LO5Bj2eyI6JNBMcURgIN.jpg"&gt;&lt;/p&gt;&lt;p&gt;</w:t>
      </w:r>
      <w:r>
        <w:rPr>
          <w:sz w:val="32"/>
          <w:szCs w:val="32"/>
        </w:rPr>
        <w:t>三、神话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神话故事中，木马椅扮演了一些不可思议的角色。例如，在某个遥远国度里，有一位女王，她拥有一把特殊的小刀，每当她坐在她的宝座上，那把刀就会变成一张可以飞翔的大海岛屿。她用这张岛屿来保护自己的国家免受侵害。而那块石头，就是我们今天所说的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。</w:t>
      </w:r>
      <w:r>
        <w:rPr>
          <w:sz w:val="32"/>
          <w:szCs w:val="32"/>
        </w:rPr>
        <w:t>&lt;/p&gt;&lt;p&gt;&lt;img src="/static-img/BMK8dc0i7F6662rDKgzxUncjtvClncDmXgE1qj6Fc_32LO5Bj2eyI6JNBMcURgIN.jpg"&gt;&lt;/p&gt;&lt;p&gt;</w:t>
      </w:r>
      <w:r>
        <w:rPr>
          <w:sz w:val="32"/>
          <w:szCs w:val="32"/>
        </w:rPr>
        <w:t>四、现代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对于这一切都没有改变的是我们的需求：寻找一个安静舒适的地方来思考或工作。当今社会，无论是家庭还是办公室，都常常会见到各种样式和材质的手工制作出的木制家具。但真正理解它们背后深层含义的人，却不多，因为他们知道这些只是表面的装饰，而真正值得我们珍惜的是那些能够引发情感共鸣的事物，如写作时坐下的那个怀旧小屋般的心灵避风港——</w:t>
      </w:r>
      <w:r>
        <w:rPr>
          <w:sz w:val="32"/>
          <w:szCs w:val="32"/>
        </w:rPr>
        <w:t>WOODEN CHAIRS&amp;#39; WRITING DES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-CuEFDu1tbI-1l5N3pyq3cjtvClncDmXgE1qj6Fc_32LO5Bj2eyI6JNBMcURgIN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进步，我们对生活品质和设计审美也有新的期待。在未来，不仅要有功能性，还要有情感价值。如果能将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这种精神模式融入到更多产品中，或许我们就能看到更加丰富多彩的人类活动空间，其中每一个角落都充满了历史感和文化底蕴，为现代人提供一种回归本源的情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古至今，从东方到西方，从高贵到平民，从实用主义到艺术品，无数次地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 xml:space="preserve">木马椅”如同宇宙间最稳定的星辰一样闪烁着光芒。这不是只关于制造技术，更不是单纯讲述材料选择的问题，而是关于人类精神追求的一种永恒主题。让我们继续以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 马 的方式去编织历史，以此作为连接现实与梦想的一根线，让每一次坐下都是一次回忆起过去，同时展望未来的旅程。</w:t>
      </w:r>
      <w:r>
        <w:rPr>
          <w:sz w:val="32"/>
          <w:szCs w:val="32"/>
        </w:rPr>
        <w:t>&lt;/p&gt;&lt;p&gt;&lt;a href = "/doc/617970-</w:t>
      </w:r>
      <w:r>
        <w:rPr>
          <w:sz w:val="32"/>
          <w:szCs w:val="32"/>
        </w:rPr>
        <w:t>木马椅的秘密揭开历史与神话之间的纠缠</w:t>
      </w:r>
      <w:r>
        <w:rPr>
          <w:sz w:val="32"/>
          <w:szCs w:val="32"/>
        </w:rPr>
        <w:t>.doc" rel="alternate" download="617970-</w:t>
      </w:r>
      <w:r>
        <w:rPr>
          <w:sz w:val="32"/>
          <w:szCs w:val="32"/>
        </w:rPr>
        <w:t>木马椅的秘密揭开历史与神话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