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的快车挑战真人网站上的速度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们的快车挑战：真人网站上的速度之争</w:t>
      </w:r>
      <w:r>
        <w:rPr>
          <w:sz w:val="32"/>
          <w:szCs w:val="32"/>
        </w:rPr>
        <w:t>&lt;/p&gt;&lt;p&gt;&lt;img src="/static-img/HP18jBZBqzqCeH5SbjzuvoUL-94fxe3iHppX8fs4E4Mz5wRajpDoz72Ltb_oTbaG.jpg"&gt;&lt;/p&gt;&lt;p&gt;</w:t>
      </w:r>
      <w:r>
        <w:rPr>
          <w:sz w:val="32"/>
          <w:szCs w:val="32"/>
        </w:rPr>
        <w:t>在互联网上，有一种特别的娱乐形式，那就是“男男车车好快的车车真人网站视频”。这些视频通常是由年轻男子驾驶高性能汽车进行高速赛跑或其他竞技活动，吸引了众多网友观看。今天，我们就来探讨一下这种现象背后的原因，以及它为何能吸引这么多人的关注。</w:t>
      </w:r>
      <w:r>
        <w:rPr>
          <w:sz w:val="32"/>
          <w:szCs w:val="32"/>
        </w:rPr>
        <w:t>&lt;/p&gt;&lt;p&gt;</w:t>
      </w:r>
      <w:r>
        <w:rPr>
          <w:sz w:val="32"/>
          <w:szCs w:val="32"/>
        </w:rPr>
        <w:t>首先，这种类型的内容能够满足人们对于刺激和速度感的一般需求。在日常生活中，很少有机会体验到真正高速的驾驶，因此通过观看这样的视频，可以间接地感受到那种速度带来的冲动和兴奋。其次，这些视频往往伴随着专业拍摄手法，使得观众能够清晰地看到每一个转弯、加速和减速过程，让人仿佛置身于赛道上，与司机同行。</w:t>
      </w:r>
      <w:r>
        <w:rPr>
          <w:sz w:val="32"/>
          <w:szCs w:val="32"/>
        </w:rPr>
        <w:t>&lt;/p&gt;&lt;p&gt;&lt;img src="/static-img/BQ6lmQEaU8bbxPiqAk414YUL-94fxe3iHppX8fs4E4PRQzVfLpWfEd1njpgVAgjeH0ABOnbUX7IBl_3EQJZIXFIaxf4BhMZlPmBR72KObK8me6hhs-0nHuQiChIjK3xeKhWNkiUPmw4bNAdsUCS87w.jpg"&gt;&lt;/p&gt;&lt;p&gt;</w:t>
      </w:r>
      <w:r>
        <w:rPr>
          <w:sz w:val="32"/>
          <w:szCs w:val="32"/>
        </w:rPr>
        <w:t>此外，这种类型的内容还可以看作是一种社交媒体上的互动方式。观众不仅仅是被动地观看，还可以通过评论、点赞等方式参与进来，与其他观众分享自己的看法。这一过程不仅增强了用户对内容的情感投入，也促进了社区之间的人际交流与合作。</w:t>
      </w:r>
      <w:r>
        <w:rPr>
          <w:sz w:val="32"/>
          <w:szCs w:val="32"/>
        </w:rPr>
        <w:t>&lt;/p&gt;&lt;p&gt;</w:t>
      </w:r>
      <w:r>
        <w:rPr>
          <w:sz w:val="32"/>
          <w:szCs w:val="32"/>
        </w:rPr>
        <w:t>再者，“男男车车好快的车车真人网站视频”也展现了一种新的职业形态——即所谓“极限运动员”的职业生涯。这类人物以超乎寻常的技能和勇气获得名声，同时也给年轻人树立了一股向英雄致敬的心理力量，激励他们追求卓越。</w:t>
      </w:r>
      <w:r>
        <w:rPr>
          <w:sz w:val="32"/>
          <w:szCs w:val="32"/>
        </w:rPr>
        <w:t>&lt;/p&gt;&lt;p&gt;&lt;img src="/static-img/8iDmPzFY--bjvPrEteC6OoUL-94fxe3iHppX8fs4E4PRQzVfLpWfEd1njpgVAgjeH0ABOnbUX7IBl_3EQJZIXFIaxf4BhMZlPmBR72KObK8me6hhs-0nHuQiChIjK3xeKhWNkiUPmw4bNAdsUCS87w.jpg"&gt;&lt;/p&gt;&lt;p&gt;</w:t>
      </w:r>
      <w:r>
        <w:rPr>
          <w:sz w:val="32"/>
          <w:szCs w:val="32"/>
        </w:rPr>
        <w:t>当然，不可忽视的是安全问题。在实际操作中，无论是赛道还是城市道路，都存在着严重的事故隐患。如果没有适当的手段去控制这份速度，可能会导致悲剧发生。而对于那些参与制作这样的视频的人来说，他们需要遵守严格的安全规定，并且在制作过程中采取必要措施来确保大家都能平安完成任务。</w:t>
      </w:r>
      <w:r>
        <w:rPr>
          <w:sz w:val="32"/>
          <w:szCs w:val="32"/>
        </w:rPr>
        <w:t>&lt;/p&gt;&lt;p&gt;</w:t>
      </w:r>
      <w:r>
        <w:rPr>
          <w:sz w:val="32"/>
          <w:szCs w:val="32"/>
        </w:rPr>
        <w:t>最后，由于这种类型的问题性质，一些国家或者地区可能会对发布相关内容进行限制或监管，以保护公民健康与安全。此外，对于涉及未成年人的情况，更应格外小心，因为未成年人的大脑仍然在发育期间，对于刺激性的信息尤其需谨慎处理。</w:t>
      </w:r>
      <w:r>
        <w:rPr>
          <w:sz w:val="32"/>
          <w:szCs w:val="32"/>
        </w:rPr>
        <w:t>&lt;/p&gt;&lt;p&gt;&lt;img src="/static-img/zfALeTMG0scvjqpRKbg5coUL-94fxe3iHppX8fs4E4PRQzVfLpWfEd1njpgVAgjeH0ABOnbUX7IBl_3EQJZIXFIaxf4BhMZlPmBR72KObK8me6hhs-0nHuQiChIjK3xeKhWNkiUPmw4bNAdsUCS87w.jpg"&gt;&lt;/p&gt;&lt;p&gt;</w:t>
      </w:r>
      <w:r>
        <w:rPr>
          <w:sz w:val="32"/>
          <w:szCs w:val="32"/>
        </w:rPr>
        <w:t>综上所述，“男男車車好快”的現象反映了人类对速度與動態畫面的永恆渴望，並且這種內容通過網絡平台得以迅速傳播與發展。然而，這種現象同時也帶來了一系列問題，如對於法律規範與社會倫理值觀念提出了挑戰。因此，在享受這類視頻時，我們應該保持清醒頭腦，並合理評估其帶來的一切影響。</w:t>
      </w:r>
      <w:r>
        <w:rPr>
          <w:sz w:val="32"/>
          <w:szCs w:val="32"/>
        </w:rPr>
        <w:t>&lt;/p&gt;&lt;p&gt;&lt;a href = "/doc/618072-</w:t>
      </w:r>
      <w:r>
        <w:rPr>
          <w:sz w:val="32"/>
          <w:szCs w:val="32"/>
        </w:rPr>
        <w:t>男孩们的快车挑战真人网站上的速度之争</w:t>
      </w:r>
      <w:r>
        <w:rPr>
          <w:sz w:val="32"/>
          <w:szCs w:val="32"/>
        </w:rPr>
        <w:t>.doc" rel="alternate" download="618072-</w:t>
      </w:r>
      <w:r>
        <w:rPr>
          <w:sz w:val="32"/>
          <w:szCs w:val="32"/>
        </w:rPr>
        <w:t>男孩们的快车挑战真人网站上的速度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