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民健身狂欢一上一下不停运动的免费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民健身狂欢：一上一下不停运动的免费体验之旅</w:t>
      </w:r>
      <w:r>
        <w:rPr>
          <w:sz w:val="32"/>
          <w:szCs w:val="32"/>
        </w:rPr>
        <w:t>&lt;/p&gt;&lt;p&gt;&lt;img src="/static-img/Qxr0KzdMwDeGmbiuXyBDLPoyFP6wy7M4DHjeJ8k62-Z3OH8tNuBmZbNuniQ5me9d.jpg"&gt;&lt;/p&gt;&lt;p&gt;</w:t>
      </w:r>
      <w:r>
        <w:rPr>
          <w:sz w:val="32"/>
          <w:szCs w:val="32"/>
        </w:rPr>
        <w:t>在这个快节奏的时代，健康和活力成为了每个人追求的目标。随着科技的发展，一款名为“动起来”的应用程序迅速风靡全球，它以“一上一下不停运动免费”为核心理念，让用户可以在家中、办公室甚至是公园里，无论何时何地都能进行健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样化</w:t>
      </w:r>
      <w:r>
        <w:rPr>
          <w:sz w:val="32"/>
          <w:szCs w:val="32"/>
        </w:rPr>
        <w:t>&lt;/p&gt;&lt;p&gt;&lt;img src="/static-img/yPltYWk4-cTZ7QyCz0jc1foyFP6wy7M4DHjeJ8k62-boFHyA8l9x2dhi3gFPutuv7FGGJ858Cq_jr3b4Xkaq-Z_Ns_st2hQ1eN4Scn5ciNe_EHU-pmZhYfpk6csPdmeiiYtQxVm8taVilLRDv8wcaxlLDoQSqwFdhGC1VzC95MHuAbe03W223IETTtda0sfq.jpg"&gt;&lt;/p&gt;&lt;p&gt;&amp;#34;</w:t>
      </w:r>
      <w:r>
        <w:rPr>
          <w:sz w:val="32"/>
          <w:szCs w:val="32"/>
        </w:rPr>
        <w:t>动起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各种各样的运动课程，从瑜伽到有氧操，再到力量训练，每种类型都有丰富的选择。无论你是初学者还是专业人士，都能找到适合自己的课程。这意味着，即使你只有短暂的休息时间，也能通过这款应用程序完成一次有效的心血管锻炼，或是一次快速强化肌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安全</w:t>
      </w:r>
      <w:r>
        <w:rPr>
          <w:sz w:val="32"/>
          <w:szCs w:val="32"/>
        </w:rPr>
        <w:t>&lt;/p&gt;&lt;p&gt;&lt;img src="/static-img/cYzGyWp6aIXQlb8M4PfYc_oyFP6wy7M4DHjeJ8k62-boFHyA8l9x2dhi3gFPutuv7FGGJ858Cq_jr3b4Xkaq-Z_Ns_st2hQ1eN4Scn5ciNe_EHU-pmZhYfpk6csPdmeiiYtQxVm8taVilLRDv8wcaxlLDoQSqwFdhGC1VzC95MHuAbe03W223IETTtda0sfq.jpg"&gt;&lt;/p&gt;&lt;p&gt;</w:t>
      </w:r>
      <w:r>
        <w:rPr>
          <w:sz w:val="32"/>
          <w:szCs w:val="32"/>
        </w:rPr>
        <w:t>用户数据隐私对很多人来说是一个重要问题。“动起来”采用先进加密技术保护所有用户信息，不会将你的健康数据泄露给任何第三方。此外，该应用还支持匿名登录，确保你的身份安全。你可以放心享受健身乐趣，同时也保持个人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&lt;img src="/static-img/VuCcnG2UNzG1Rg-kgiQ9hfoyFP6wy7M4DHjeJ8k62-boFHyA8l9x2dhi3gFPutuv7FGGJ858Cq_jr3b4Xkaq-Z_Ns_st2hQ1eN4Scn5ciNe_EHU-pmZhYfpk6csPdmeiiYtQxVm8taVilLRDv8wcaxlLDoQSqwFdhGC1VzC95MHuAbe03W223IETTtda0sfq.jpg"&gt;&lt;/p&gt;&lt;p&gt;</w:t>
      </w:r>
      <w:r>
        <w:rPr>
          <w:sz w:val="32"/>
          <w:szCs w:val="32"/>
        </w:rPr>
        <w:t>虽然我们可能生活在不同的城市，但通过“动起来”，我们却能够成为一个大家庭。在社区中，你可以加入不同兴趣的小组，与其他志同道合的人分享经验、交流心得。而且，这款应用还有实时聊天功能，让你即刻与好友或者教练沟通，有助于激励和监督自己持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UG4ROUNVFDabpz0A7-Np2_oyFP6wy7M4DHjeJ8k62-boFHyA8l9x2dhi3gFPutuv7FGGJ858Cq_jr3b4Xkaq-Z_Ns_st2hQ1eN4Scn5ciNe_EHU-pmZhYfpk6csPdmeiiYtQxVm8taVilLRDv8wcaxlLDoQSqwFdhGC1VzC95MHuAbe03W223IETTtda0sfq.jpg"&gt;&lt;/p&gt;&lt;p&gt;</w:t>
      </w:r>
      <w:r>
        <w:rPr>
          <w:sz w:val="32"/>
          <w:szCs w:val="32"/>
        </w:rPr>
        <w:t>每个人的身体状况和目标都是独特的，“动起来”理解这一点，因此它提供了个性化推荐服务。当你首次打开该应用，系统会根据你的年龄、性别、当前体重以及其他相关因素，为你量身打造一个适合自己的工作计划。不仅如此，当你开始参与某项活动后，该系统还会根据你的表现调整难度，以保证既不会让任务过于简单又不会造成过度劳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做某项运动时，“动起来”会实时监测并记录下您的每一步行动，并提供详细分析报告。这些报告帮助您了解哪些部位需要更强力的锻炼，以及如何改善自己的姿势或节奏，从而提高效率，更有效地达到预期效果。此外，如果感觉到了疼痛或者不适，这款应用也能够提醒您休息或减轻负担，以防伤害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间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不断变化世界的一部分，“动起来”的内容也是经常更新换代。开发团队始终致力于引入新的课程、新颖设计以及最新科学研究所验证可行性的方法。这意味着，即使使用了一段时间，你仍然能够发现新的挑战和新奇的事物，而不是陷入单调循环，使得整个学习过程充满惊喜感受。</w:t>
      </w:r>
      <w:r>
        <w:rPr>
          <w:sz w:val="32"/>
          <w:szCs w:val="32"/>
        </w:rPr>
        <w:t>&lt;/p&gt;&lt;p&gt;&lt;a href = "/doc/618086-</w:t>
      </w:r>
      <w:r>
        <w:rPr>
          <w:sz w:val="32"/>
          <w:szCs w:val="32"/>
        </w:rPr>
        <w:t>全民健身狂欢一上一下不停运动的免费体验之旅</w:t>
      </w:r>
      <w:r>
        <w:rPr>
          <w:sz w:val="32"/>
          <w:szCs w:val="32"/>
        </w:rPr>
        <w:t>.doc" rel="alternate" download="618086-</w:t>
      </w:r>
      <w:r>
        <w:rPr>
          <w:sz w:val="32"/>
          <w:szCs w:val="32"/>
        </w:rPr>
        <w:t>全民健身狂欢一上一下不停运动的免费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