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我怎么就没发觉他在给我表演不小心的色情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发觉他在给我表演“不小心”的色情秀</w:t>
      </w:r>
      <w:r>
        <w:rPr>
          <w:sz w:val="32"/>
          <w:szCs w:val="32"/>
        </w:rPr>
        <w:t>&lt;/p&gt;&lt;p&gt;&lt;img src="/static-img/tkDZ0teY0WSj3KLQUpYcTRYx5vn8FD-77MSkbuRKg1dzHWYmzNmXzm4O_WRcbBGY.jpg"&gt;&lt;/p&gt;&lt;p&gt;</w:t>
      </w:r>
      <w:r>
        <w:rPr>
          <w:sz w:val="32"/>
          <w:szCs w:val="32"/>
        </w:rPr>
        <w:t>记得那天，我和几个朋友聚餐，聊着天笑着。突然间，一道突如其来的光芒照亮了饭桌上每一个人的脸。我一边看着屏幕，一边不知不觉地把腿放到了桌子下面。不知道是不是因为久坐的缘故，或者是因为酒精的作用，那个瞬间我完全没有意识到自己是在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人用手机拍了一张照片，并且迅速传遍了所有人的手机，我才意识到自己的失态。在那张照片里，我故意张开腿，让公众场合下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显得格外刺眼。那一刻，每个人都惊讶地看着我，而我却无比尴尬，不知道该如何回应。</w:t>
      </w:r>
      <w:r>
        <w:rPr>
          <w:sz w:val="32"/>
          <w:szCs w:val="32"/>
        </w:rPr>
        <w:t>&lt;/p&gt;&lt;p&gt;&lt;img src="/static-img/TvrJUba2lYXqq9ayYpWUwhYx5vn8FD-77MSkbuRKg1e-MNMQ0DWBoYfHSzyQumHmpC-mWhWSqzU8H7JJC_y0scAMaS8Z5huYKH9gjsCZ3TQqsHiv66-hZM3rF5IRSdpd3p_ln-z90NjFhRdl_3kvTsxXkqUwySiT4VvDpFJe7X0.jpg"&gt;&lt;/p&gt;&lt;p&gt;</w:t>
      </w:r>
      <w:r>
        <w:rPr>
          <w:sz w:val="32"/>
          <w:szCs w:val="32"/>
        </w:rPr>
        <w:t>朋友们纷纷起哄，都在调侃说：“看来我们的小伙伴今天特别想‘解压’呢！”大家的话语中带着些许幽默，但我的脸色却越来越红。这个时候，如果有能力的话，我会直接将手机里的视频给关掉，但是已经晚了，那个画面被捕捉下来了，而且还传遍了我们的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整个聚会变得非常尴尬，每个人都试图用各种方式避免提及那个敏感话题。但是我深知，没有人能够忘记这一刻的羞耻与难堪。我不得不承认，在那个瞬间，被朋友们误导，让自己陷入这样的窘境真是太愚蠢了。</w:t>
      </w:r>
      <w:r>
        <w:rPr>
          <w:sz w:val="32"/>
          <w:szCs w:val="32"/>
        </w:rPr>
        <w:t>&lt;/p&gt;&lt;p&gt;&lt;img src="/static-img/dGP0CdBqyrORG4l1UVeRMRYx5vn8FD-77MSkbuRKg1e-MNMQ0DWBoYfHSzyQumHmpC-mWhWSqzU8H7JJC_y0scAMaS8Z5huYKH9gjsCZ3TQqsHiv66-hZM3rF5IRSdpd3p_ln-z90NjFhRdl_3kvTsxXkqUwySiT4VvDpFJe7X0.jpg"&gt;&lt;/p&gt;&lt;p&gt;</w:t>
      </w:r>
      <w:r>
        <w:rPr>
          <w:sz w:val="32"/>
          <w:szCs w:val="32"/>
        </w:rPr>
        <w:t>从此之后，无论何时何地，只要见到那些参加过聚会的人，就无法摆脱那种被嘲笑、被指责的情绪。而对于那个饭桌上的丑态，也成为了我们之间的一个禁忌话题，从未再次提及，只留下一种既可悲又不可思议的回忆。这件事教训了我，要么勇敢面对，要么尽量避免让这种事情发生。但即使如此，这段经历也成为了我们友谊中的一个传奇故事之一。</w:t>
      </w:r>
      <w:r>
        <w:rPr>
          <w:sz w:val="32"/>
          <w:szCs w:val="32"/>
        </w:rPr>
        <w:t>&lt;/p&gt;&lt;p&gt;&lt;a href = "/doc/618137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怎么就没发觉他在给我表演不小心的色情秀</w:t>
      </w:r>
      <w:r>
        <w:rPr>
          <w:sz w:val="32"/>
          <w:szCs w:val="32"/>
        </w:rPr>
        <w:t>.doc" rel="alternate" download="618137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怎么就没发觉他在给我表演不小心的色情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