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吃下边免费我是如何通过这张神奇的面膜省下了不少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网上购物时，看到了一款面膜的广告，标语是“一面膜上边一面吃下边免费”。这句话听起来简直太神奇了，我决定给它点个赞和一个心形号。</w:t>
      </w:r>
      <w:r>
        <w:rPr>
          <w:sz w:val="32"/>
          <w:szCs w:val="32"/>
        </w:rPr>
        <w:t>&lt;/p&gt;&lt;p&gt;&lt;img src="/static-img/jRItLFvlkAc64WuprL7HGwgbn3ClVbgvPUywjIyvc-NX6n-5nl8EZo5ILXEAz2lR.jpg"&gt;&lt;/p&gt;&lt;p&gt;</w:t>
      </w:r>
      <w:r>
        <w:rPr>
          <w:sz w:val="32"/>
          <w:szCs w:val="32"/>
        </w:rPr>
        <w:t>我买回家后，一打开包装，就被眼前的景象惊住了。确实是一张双层面的面膜，上方是一张普通的用来涂抹脸部肌肤的面膜，而下方则是一张可以直接咀嚼的口香糖。我想，这也许就是为什么这款产品能做到“免费”的原因吧。</w:t>
      </w:r>
      <w:r>
        <w:rPr>
          <w:sz w:val="32"/>
          <w:szCs w:val="32"/>
        </w:rPr>
        <w:t>&lt;/p&gt;&lt;p&gt;</w:t>
      </w:r>
      <w:r>
        <w:rPr>
          <w:sz w:val="32"/>
          <w:szCs w:val="32"/>
        </w:rPr>
        <w:t>那天晚上，我按照说明书上的步骤进行了皮肤护理。涂抹完上面的护肤剂后，我把下面的口香糖小心翼翼地拿出来放在嘴里开始嚼起。果然，那种清新的味道瞬间让我放松下来，不仅能享受到美丽护肤，还能解渴消暑。</w:t>
      </w:r>
      <w:r>
        <w:rPr>
          <w:sz w:val="32"/>
          <w:szCs w:val="32"/>
        </w:rPr>
        <w:t>&lt;/p&gt;&lt;p&gt;&lt;img src="/static-img/KQ70_ivosDJvWaW9h8mVyAgbn3ClVbgvPUywjIyvc-NgW_al59kso-qIRQyS8639PBoeuEsda6z8eOaT6EOFiPxVS-rTKUuLlYtT23NQB3LCNCpGZewpoRmSG2vQwbIc_AwPt9NDP3ATUB2E0c9VssTiVG4YoJErAsLSCjWWNp4q0VsPMlCZu5B9-dt_eHRg.jpg"&gt;&lt;/p&gt;&lt;p&gt;</w:t>
      </w:r>
      <w:r>
        <w:rPr>
          <w:sz w:val="32"/>
          <w:szCs w:val="32"/>
        </w:rPr>
        <w:t>第二天早晨醒来时，我发现自己的皮肤看起来更加光滑细腻，而且没有任何不适感。这款双重功效的面膜真的如其宣传般有效，让人不得不对这种创新型产品充满好奇和期待。</w:t>
      </w:r>
      <w:r>
        <w:rPr>
          <w:sz w:val="32"/>
          <w:szCs w:val="32"/>
        </w:rPr>
        <w:t>&lt;/p&gt;&lt;p&gt;</w:t>
      </w:r>
      <w:r>
        <w:rPr>
          <w:sz w:val="32"/>
          <w:szCs w:val="32"/>
        </w:rPr>
        <w:t>从此以后，每当我需要放松一下自己或是想要补充一些营养的时候，都会选择这款“一面吃下边免费”的神奇面膜。这不仅让我省去了额外购买口香糖和护肤品的钱，更重要的是，它让我的生活变得更简单、更有趣。不知你是否也会尝试这样一次，体验一下这种既环保又高效的一举多得之作？</w:t>
      </w:r>
      <w:r>
        <w:rPr>
          <w:sz w:val="32"/>
          <w:szCs w:val="32"/>
        </w:rPr>
        <w:t>&lt;/p&gt;&lt;p&gt;&lt;img src="/static-img/seTpfQ5-FA2CgfczkOvPmggbn3ClVbgvPUywjIyvc-NgW_al59kso-qIRQyS8639PBoeuEsda6z8eOaT6EOFiPxVS-rTKUuLlYtT23NQB3LCNCpGZewpoRmSG2vQwbIc_AwPt9NDP3ATUB2E0c9VssTiVG4YoJErAsLSCjWWNp4q0VsPMlCZu5B9-dt_eHRg.jpg"&gt;&lt;/p&gt;&lt;p&gt;&lt;a href = "/doc/618216-</w:t>
      </w:r>
      <w:r>
        <w:rPr>
          <w:sz w:val="32"/>
          <w:szCs w:val="32"/>
        </w:rPr>
        <w:t>一面膜上边一面吃下边免费我是如何通过这张神奇的面膜省下了不少钱的</w:t>
      </w:r>
      <w:r>
        <w:rPr>
          <w:sz w:val="32"/>
          <w:szCs w:val="32"/>
        </w:rPr>
        <w:t>.doc" rel="alternate" download="618216-</w:t>
      </w:r>
      <w:r>
        <w:rPr>
          <w:sz w:val="32"/>
          <w:szCs w:val="32"/>
        </w:rPr>
        <w:t>一面膜上边一面吃下边免费我是如何通过这张神奇的面膜省下了不少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