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品味纯净的道德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争议和复杂情感的世界里，美国伦理小樱桃以其独特的声音，为我们提供了一个思考、分析和讨论道德问题的平台。以下是关于这一主题的一些关键要点：</w:t>
      </w:r>
      <w:r>
        <w:rPr>
          <w:sz w:val="32"/>
          <w:szCs w:val="32"/>
        </w:rPr>
        <w:t>&lt;/p&gt;&lt;p&gt;&lt;img src="/static-img/nliHgkrTvUVKqil1P9l49k-2x4_Oh1MpGnQjKEopsFz7qNZjMqkfjogrduoAd5t3.jpg"&gt;&lt;/p&gt;&lt;p&gt;</w:t>
      </w:r>
      <w:r>
        <w:rPr>
          <w:sz w:val="32"/>
          <w:szCs w:val="32"/>
        </w:rPr>
        <w:t>道德观念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伦理小樱桃作为一种文化现象，其背后的道德观念与西方价值观紧密相连。这种文化背景影响着人们对事物的看法和评价标准，它强调个体自由和尊重他人权利。</w:t>
      </w:r>
      <w:r>
        <w:rPr>
          <w:sz w:val="32"/>
          <w:szCs w:val="32"/>
        </w:rPr>
        <w:t>&lt;/p&gt;&lt;p&gt;&lt;img src="/static-img/YHPDzkvYx0dbHW2vLzxIs0-2x4_Oh1MpGnQjKEopsFxLrq3_zMObaG-Scu8j3wY0fvKpIuffbHHRnnh8xvVYcB4le0l49EIF8DeTTHLdXcofCQILHYN7kjyuv4SiWYFag3UgHf2Z2FvXcYyrNgAEAC8gS5Cid6bnam7ck_QqaIN9RemSW_UUg6yIv80lcaYM.jpg"&gt;&lt;/p&gt;&lt;p&gt;</w:t>
      </w:r>
      <w:r>
        <w:rPr>
          <w:sz w:val="32"/>
          <w:szCs w:val="32"/>
        </w:rPr>
        <w:t>价值判断与决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各种挑战时，美国伦理小樱桃鼓励人们进行深入思考，以确保自己的行为符合最高的人类价值标准。这种方法不仅有助于个人成长，也为社会带来了积极影响。</w:t>
      </w:r>
      <w:r>
        <w:rPr>
          <w:sz w:val="32"/>
          <w:szCs w:val="32"/>
        </w:rPr>
        <w:t>&lt;/p&gt;&lt;p&gt;&lt;img src="/static-img/hX6FHLSKI7ZQfYnL3_6hOE-2x4_Oh1MpGnQjKEopsFxLrq3_zMObaG-Scu8j3wY0fvKpIuffbHHRnnh8xvVYcB4le0l49EIF8DeTTHLdXcofCQILHYN7kjyuv4SiWYFag3UgHf2Z2FvXcYyrNgAEAC8gS5Cid6bnam7ck_QqaIN9RemSW_UUg6yIv80lcaYM.jpg"&gt;&lt;/p&gt;&lt;p&gt;</w:t>
      </w:r>
      <w:r>
        <w:rPr>
          <w:sz w:val="32"/>
          <w:szCs w:val="32"/>
        </w:rPr>
        <w:t>理性探索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伦理小樱桃倡导通过科学研究来理解人类行为，这种方法能够帮助我们客观地评估问题，并从中找到解决方案。此外，它还鼓励人们以真诚的情感表达方式交流思想。</w:t>
      </w:r>
      <w:r>
        <w:rPr>
          <w:sz w:val="32"/>
          <w:szCs w:val="32"/>
        </w:rPr>
        <w:t>&lt;/p&gt;&lt;p&gt;&lt;img src="/static-img/8Hmsr623w43zIZnhL09ZOE-2x4_Oh1MpGnQjKEopsFxLrq3_zMObaG-Scu8j3wY0fvKpIuffbHHRnnh8xvVYcB4le0l49EIF8DeTTHLdXcofCQILHYN7kjyuv4SiWYFag3UgHf2Z2FvXcYyrNgAEAC8gS5Cid6bnam7ck_QqaIN9RemSW_UUg6yIv80lcaYM.jpg"&gt;&lt;/p&gt;&lt;p&gt;</w:t>
      </w:r>
      <w:r>
        <w:rPr>
          <w:sz w:val="32"/>
          <w:szCs w:val="32"/>
        </w:rPr>
        <w:t>道德责任与社会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强调每个人都有承担道德责任并履行社会角色的地位。这意味着无论身处何种环境，每个人都应该遵循正确的原则做出明智而公正的决定。</w:t>
      </w:r>
      <w:r>
        <w:rPr>
          <w:sz w:val="32"/>
          <w:szCs w:val="32"/>
        </w:rPr>
        <w:t>&lt;/p&gt;&lt;p&gt;&lt;img src="/static-img/CHe4eXuy1W4VCK3HhEDbI0-2x4_Oh1MpGnQjKEopsFxLrq3_zMObaG-Scu8j3wY0fvKpIuffbHHRnnh8xvVYcB4le0l49EIF8DeTTHLdXcofCQILHYN7kjyuv4SiWYFag3UgHf2Z2FvXcYyrNgAEAC8gS5Cid6bnam7ck_QqaIN9RemSW_UUg6yIv80lcaYM.jpg"&gt;&lt;/p&gt;&lt;p&gt;</w:t>
      </w:r>
      <w:r>
        <w:rPr>
          <w:sz w:val="32"/>
          <w:szCs w:val="32"/>
        </w:rPr>
        <w:t>适应性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美国伦理小樱桃提倡适应性思维模式，同时也鼓励创新精神。在这个过程中，我们可以通过创造新的解决方案来提升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性学习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现象强调反思性学习对于个人的重要性。通过不断地反省自己的行动及其后果，我们可以更好地理解自己，以及如何成为更好的版本自己。这不仅是自我完善的一部分，也是持续进步不可或缺的一环。</w:t>
      </w:r>
      <w:r>
        <w:rPr>
          <w:sz w:val="32"/>
          <w:szCs w:val="32"/>
        </w:rPr>
        <w:t>&lt;/p&gt;&lt;p&gt;&lt;a href = "/doc/618302-</w:t>
      </w:r>
      <w:r>
        <w:rPr>
          <w:sz w:val="32"/>
          <w:szCs w:val="32"/>
        </w:rPr>
        <w:t>美国伦理小樱桃品味纯净的道德选择</w:t>
      </w:r>
      <w:r>
        <w:rPr>
          <w:sz w:val="32"/>
          <w:szCs w:val="32"/>
        </w:rPr>
        <w:t>.doc" rel="alternate" download="618302-</w:t>
      </w:r>
      <w:r>
        <w:rPr>
          <w:sz w:val="32"/>
          <w:szCs w:val="32"/>
        </w:rPr>
        <w:t>美国伦理小樱桃品味纯净的道德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