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猛犸般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，通常被视为学校中最具代表性的女性形象。她不仅外表迷人，而且在学术、运动或社交活动中都表现出色。以下是对她特质的六点深入分析：</w:t>
      </w:r>
      <w:r>
        <w:rPr>
          <w:sz w:val="32"/>
          <w:szCs w:val="32"/>
        </w:rPr>
        <w:t>&lt;/p&gt;&lt;p&gt;&lt;img src="/static-img/WT3VKlaNEbcegXqJ-PPITRJm1BzWPc2rd1CnVNEg8MkZ7k4BgzpPoc2qaEgtSh4Q.png"&gt;&lt;/p&gt;&lt;p&gt;</w:t>
      </w:r>
      <w:r>
        <w:rPr>
          <w:sz w:val="32"/>
          <w:szCs w:val="32"/>
        </w:rPr>
        <w:t>学霸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不仅外表吸引人，更是一位学业成绩优异的人物。她总能在复杂的课程体系中找到自己的优势，不断挑战自我，为自己树立了一个完美的人生目标。她的学习态度和方法常常成为其他同学学习的榜样。</w:t>
      </w:r>
      <w:r>
        <w:rPr>
          <w:sz w:val="32"/>
          <w:szCs w:val="32"/>
        </w:rPr>
        <w:t>&lt;/p&gt;&lt;p&gt;&lt;img src="/static-img/osw89oKLvrcl15DEJtcC3BJm1BzWPc2rd1CnVNEg8MkZ7k4BgzpPoc2qaEgtSh4Q.jpg"&gt;&lt;/p&gt;&lt;p&gt;</w:t>
      </w:r>
      <w:r>
        <w:rPr>
          <w:sz w:val="32"/>
          <w:szCs w:val="32"/>
        </w:rPr>
        <w:t>运动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，她还擅长于体育项目。校花啊哦好猛好力啊哦，在篮球场上奔跑，在田径赛道上冲刺，她展现出了超乎寻常的体能和协调性，让观众赞叹不已。在学校里的每一项体育比赛，都有她的身影，这让她成为了许多人的偶像。</w:t>
      </w:r>
      <w:r>
        <w:rPr>
          <w:sz w:val="32"/>
          <w:szCs w:val="32"/>
        </w:rPr>
        <w:t>&lt;/p&gt;&lt;p&gt;&lt;img src="/static-img/WfNNX6K-yNrH17GaPu1OWhJm1BzWPc2rd1CnVNEg8MkZ7k4BgzpPoc2qaEgtSh4Q.jpg"&gt;&lt;/p&gt;&lt;p&gt;</w:t>
      </w:r>
      <w:r>
        <w:rPr>
          <w:sz w:val="32"/>
          <w:szCs w:val="32"/>
        </w:rPr>
        <w:t>社交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也是校花的一大亮点。她能够轻松地融入不同的社团，与不同背景的人建立良好的关系。这使得她在学校里拥有广泛的地位和影响力，无论是在组织活动还是解决问题时，她都是不可或缺的一员。</w:t>
      </w:r>
      <w:r>
        <w:rPr>
          <w:sz w:val="32"/>
          <w:szCs w:val="32"/>
        </w:rPr>
        <w:t>&lt;/p&gt;&lt;p&gt;&lt;img src="/static-img/-1GDIvk8FoNbJl9_MtVbkhJm1BzWPc2rd1CnVNEg8MkZ7k4BgzpPoc2qaEgtSh4Q.jpg"&gt;&lt;/p&gt;&lt;p&gt;</w:t>
      </w:r>
      <w:r>
        <w:rPr>
          <w:sz w:val="32"/>
          <w:szCs w:val="32"/>
        </w:rPr>
        <w:t>人文关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校花啊哦保持着一种神秘而高冷的形象，但实际上她心地善良，对待朋友总是那么温暖而真诚。她乐于帮助需要帮助的人，用实际行动传递正能量，这种品质更增加了她的魅力，使得周围的人都愿意向她靠拢。</w:t>
      </w:r>
      <w:r>
        <w:rPr>
          <w:sz w:val="32"/>
          <w:szCs w:val="32"/>
        </w:rPr>
        <w:t>&lt;/p&gt;&lt;p&gt;&lt;img src="/static-img/Mf0n20Ixbdm7U7oQq5jzXBJm1BzWPc2rd1CnVNEg8MkZ7k4BgzpPoc2qaEgtSh4Q.jpg"&gt;&lt;/p&gt;&lt;p&gt;</w:t>
      </w:r>
      <w:r>
        <w:rPr>
          <w:sz w:val="32"/>
          <w:szCs w:val="32"/>
        </w:rPr>
        <w:t>时尚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时尚风格往往由她来主导。她穿梭在课间、午餐时间以及各类聚会中，展示着最新鲜最潮流的装扮，每一次打扮都像是对时尚界的一个小小挑战。不管是休闲服饰还是正式晚宴装备，她都能够完美驾驭，从未失去过一丝优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和机遇，校花啊哦从不退缩，而是勇敢地迈出第一步。她鼓励自己尝试新事物，并将这种积极探索的心态分享给周围的人。这种创新精神激励着更多学生追求个人梦想，不满足于平庸状态。</w:t>
      </w:r>
      <w:r>
        <w:rPr>
          <w:sz w:val="32"/>
          <w:szCs w:val="32"/>
        </w:rPr>
        <w:t>&lt;/p&gt;&lt;p&gt;&lt;a href = "/doc/618343-</w:t>
      </w:r>
      <w:r>
        <w:rPr>
          <w:sz w:val="32"/>
          <w:szCs w:val="32"/>
        </w:rPr>
        <w:t>校花之美猛犸般的魅力与力量</w:t>
      </w:r>
      <w:r>
        <w:rPr>
          <w:sz w:val="32"/>
          <w:szCs w:val="32"/>
        </w:rPr>
        <w:t>.doc" rel="alternate" download="618343-</w:t>
      </w:r>
      <w:r>
        <w:rPr>
          <w:sz w:val="32"/>
          <w:szCs w:val="32"/>
        </w:rPr>
        <w:t>校花之美猛犸般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