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乖宝宝我慢慢来真的不会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父母常常会遇到孩子因为不理解或恐惧而产生的抵抗和恐慌。有时候，这种情况发生在给孩子注射疫苗或者进行医疗检查时。在这个过程中，一个温柔、耐心的态度往往能帮助孩子减少痛苦，同时也让父母感受到无比的成就。</w:t>
      </w:r>
      <w:r>
        <w:rPr>
          <w:sz w:val="32"/>
          <w:szCs w:val="32"/>
        </w:rPr>
        <w:t>&lt;/p&gt;&lt;p&gt;&lt;img src="/static-img/eynZY_x8cmMIPCYF_Zhv0BJm1BzWPc2rd1CnVNEg8MkZ7k4BgzpPoc2qaEgtSh4Q.png"&gt;&lt;/p&gt;&lt;p&gt;</w:t>
      </w:r>
      <w:r>
        <w:rPr>
          <w:sz w:val="32"/>
          <w:szCs w:val="32"/>
        </w:rPr>
        <w:t>记得小李第一次去医院打完全部预防接种针后，他脸上的泪痕累累，但他妈妈的话语像是一股温暖的风，轻轻抚慰了他的心灵：“乖宝宝，我慢慢来不会疼的。”小李虽然还是感到了一丝痛楚，但他听到了妈妈的声音，也感觉到了她的安慰。他开始放松下来，不再那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样的案例并不少见。例如，有个叫小明的小男孩，在医生办公室里被告知要接受一系列检查。这对于任何年龄段的人来说都是件难以忍受的事情。但是，小明的父亲用一种坚定的语气告诉他：“乖宝宝，我慢慢来不会疼的。”</w:t>
      </w:r>
      <w:r>
        <w:rPr>
          <w:sz w:val="32"/>
          <w:szCs w:val="32"/>
        </w:rPr>
        <w:t>&lt;/p&gt;&lt;p&gt;&lt;img src="/static-img/1VkQl29qKLqS9p_BYwT0_xJm1BzWPc2rd1CnVNEg8MkZ7k4BgzpPoc2qaEgtSh4Q.jpg"&gt;&lt;/p&gt;&lt;p&gt;</w:t>
      </w:r>
      <w:r>
        <w:rPr>
          <w:sz w:val="32"/>
          <w:szCs w:val="32"/>
        </w:rPr>
        <w:t>父亲先是做了一个深呼吸，然后缓缓地向小明解释每一步骤，以及为什么这些检查很重要。他还提醒小明，每次都只需要承受短暂的一点点痛，而之后就会过去。这样的方法，让小明逐渐学会信任，并且相信即使面对困难，也有力量克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明最终完成了所有必要的手术和检查，没有出现过分的情绪波动。而这背后，是父亲那份坚持与耐心，以及不断重复“乖宝宝我慢慢来不会疼”的承诺所起到的作用。</w:t>
      </w:r>
      <w:r>
        <w:rPr>
          <w:sz w:val="32"/>
          <w:szCs w:val="32"/>
        </w:rPr>
        <w:t>&lt;/p&gt;&lt;p&gt;&lt;img src="/static-img/diD8Q9rvJSo-osmG5tHUXBJm1BzWPc2rd1CnVNEg8MkZ7k4BgzpPoc2qaEgtSh4Q.jpg"&gt;&lt;/p&gt;&lt;p&gt;</w:t>
      </w:r>
      <w:r>
        <w:rPr>
          <w:sz w:val="32"/>
          <w:szCs w:val="32"/>
        </w:rPr>
        <w:t>总之，当我们面对挑战的时候，无论是大还是小，只要保持冷静，用爱心和耐心去陪伴，那么即使是在最不舒服的时候，我们也能找到前进的小步伐。记住，无论何时，只需说出那句温馨的话：“乖宝宝，我慢慢来不会疼的”，我们的世界就会充满了希望与平静。</w:t>
      </w:r>
      <w:r>
        <w:rPr>
          <w:sz w:val="32"/>
          <w:szCs w:val="32"/>
        </w:rPr>
        <w:t>&lt;/p&gt;&lt;p&gt;&lt;a href = "/doc/618368-</w:t>
      </w:r>
      <w:r>
        <w:rPr>
          <w:sz w:val="32"/>
          <w:szCs w:val="32"/>
        </w:rPr>
        <w:t>温柔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宝宝我慢慢来真的不会疼的</w:t>
      </w:r>
      <w:r>
        <w:rPr>
          <w:sz w:val="32"/>
          <w:szCs w:val="32"/>
        </w:rPr>
        <w:t>.doc" rel="alternate" download="618368-</w:t>
      </w:r>
      <w:r>
        <w:rPr>
          <w:sz w:val="32"/>
          <w:szCs w:val="32"/>
        </w:rPr>
        <w:t>温柔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宝宝我慢慢来真的不会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