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教我做题错一题就放一支笔我是如何学会了随心所欲的学习法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学会了随心所欲的学习法则的</w:t>
      </w:r>
      <w:r>
        <w:rPr>
          <w:sz w:val="32"/>
          <w:szCs w:val="32"/>
        </w:rPr>
        <w:t>&lt;/p&gt;&lt;p&gt;&lt;img src="/static-img/asGb2NJZb_y3C8xQFkysZEQ-onKxTbSq5xKn3Y6bUDc-ZsBVnc_p_9JqYMJxHn7w.jpg"&gt;&lt;/p&gt;&lt;p&gt;</w:t>
      </w:r>
      <w:r>
        <w:rPr>
          <w:sz w:val="32"/>
          <w:szCs w:val="32"/>
        </w:rPr>
        <w:t>记得刚上大学的时候，我总是一遍又一遍地复习书本里的知识点，但每次考试成绩都没有什么显著提高。我开始怀疑自己是否真的适合这条专业，或者说，这个学习方法对我来说是否太过乏味。</w:t>
      </w:r>
      <w:r>
        <w:rPr>
          <w:sz w:val="32"/>
          <w:szCs w:val="32"/>
        </w:rPr>
        <w:t>&lt;/p&gt;&lt;p&gt;</w:t>
      </w:r>
      <w:r>
        <w:rPr>
          <w:sz w:val="32"/>
          <w:szCs w:val="32"/>
        </w:rPr>
        <w:t>就在这个时候，我的学长找到了我。他看出了我的迷茫，也许是因为我们经历了相似的挣扎吧。他的名字叫小明，他在校期间一直都是班级前几名，而且还参与了几个学生组织。在他眼里，对待学习不应该只是死记硬背，而应该是让知识变得活生生的、有趣的。</w:t>
      </w:r>
      <w:r>
        <w:rPr>
          <w:sz w:val="32"/>
          <w:szCs w:val="32"/>
        </w:rPr>
        <w:t>&lt;/p&gt;&lt;p&gt;&lt;img src="/static-img/zRx-hP5AFS-XHksWb1Dp6UQ-onKxTbSq5xKn3Y6bUDc-ZsBVnc_p_9JqYMJxHn7w.png"&gt;&lt;/p&gt;&lt;p&gt;“</w:t>
      </w:r>
      <w:r>
        <w:rPr>
          <w:sz w:val="32"/>
          <w:szCs w:val="32"/>
        </w:rPr>
        <w:t>你的问题不是在于你没有努力，而是在于你没有找到正确的方法。”小明语重心长地对我说，“试着用一种新的方式来做题，你会发现整个过程变得截然不同。”</w:t>
      </w:r>
      <w:r>
        <w:rPr>
          <w:sz w:val="32"/>
          <w:szCs w:val="32"/>
        </w:rPr>
        <w:t>&lt;/p&gt;&lt;p&gt;</w:t>
      </w:r>
      <w:r>
        <w:rPr>
          <w:sz w:val="32"/>
          <w:szCs w:val="32"/>
        </w:rPr>
        <w:t>于是，小明教给我一个特别的技巧：做题错一题就放一支笔。这听起来可能有点奇怪，但实际上它代表了一种态度和哲学。每当我写下错误答案时，我就会把那支笔放在桌子的一旁，那意味着这一道题已经完成，时间可以转移到下一道或其他需要帮助的地方。</w:t>
      </w:r>
      <w:r>
        <w:rPr>
          <w:sz w:val="32"/>
          <w:szCs w:val="32"/>
        </w:rPr>
        <w:t>&lt;/p&gt;&lt;p&gt;&lt;img src="/static-img/AENiIyqBG7jAH1CaykV6QUQ-onKxTbSq5xKn3Y6bUDc-ZsBVnc_p_9JqYMJxHn7w.jpg"&gt;&lt;/p&gt;&lt;p&gt;</w:t>
      </w:r>
      <w:r>
        <w:rPr>
          <w:sz w:val="32"/>
          <w:szCs w:val="32"/>
        </w:rPr>
        <w:t>这种变化让我感到意外地轻松和自由。之前，每遇到难题，都会陷入焦虑中，不敢动笔。而现在，每当遇到难点，我就将其视为一次挑战，一次探索未知领域的小冒险。在这个过程中，即使偶尔犯错也能接受，因为那只是一步向前走的小小障碍。</w:t>
      </w:r>
      <w:r>
        <w:rPr>
          <w:sz w:val="32"/>
          <w:szCs w:val="32"/>
        </w:rPr>
        <w:t>&lt;/p&gt;&lt;p&gt;</w:t>
      </w:r>
      <w:r>
        <w:rPr>
          <w:sz w:val="32"/>
          <w:szCs w:val="32"/>
        </w:rPr>
        <w:t>随着时间的推移，这种方法带来的效果令人惊讶。我不再像过去那样害怕失败，而是积极面对它们，将它们视为成长的一部分。通过这样的态度调整，我慢慢掌握了更多技能，不仅考试成绩大幅提升，还能够更好地理解课程内容，从而更深入地参与课堂讨论和项目工作。</w:t>
      </w:r>
      <w:r>
        <w:rPr>
          <w:sz w:val="32"/>
          <w:szCs w:val="32"/>
        </w:rPr>
        <w:t>&lt;/p&gt;&lt;p&gt;&lt;img src="/static-img/p39LE8RQbwDObBp3tx2OG0Q-onKxTbSq5xKn3Y6bUDc-ZsBVnc_p_9JqYMJxHn7w.png"&gt;&lt;/p&gt;&lt;p&gt;</w:t>
      </w:r>
      <w:r>
        <w:rPr>
          <w:sz w:val="32"/>
          <w:szCs w:val="32"/>
        </w:rPr>
        <w:t>其实，小明的话很简单：“学习不是为了逃避错误，它才是引导我们前进的灯塔。”这句话如同电流一样穿透我的心灵，让我明白，只要保持开放的心态，就不会有任何困境无法克服。当你准备放弃时，用一点勇气去尝试不同的方式，或许会开启全新的世界的大门。你从此可以像以前那样，把所有正确答案都画出来，却又无忧无虑，因为每一步都充满乐趣，无论结果如何，都值得庆祝。</w:t>
      </w:r>
      <w:r>
        <w:rPr>
          <w:sz w:val="32"/>
          <w:szCs w:val="32"/>
        </w:rPr>
        <w:t>&lt;/p&gt;&lt;p&gt;&lt;a href = "/doc/618421-</w:t>
      </w:r>
      <w:r>
        <w:rPr>
          <w:sz w:val="32"/>
          <w:szCs w:val="32"/>
        </w:rPr>
        <w:t>学长教我做题错一题就放一支笔我是如何学会了随心所欲的学习法则的</w:t>
      </w:r>
      <w:r>
        <w:rPr>
          <w:sz w:val="32"/>
          <w:szCs w:val="32"/>
        </w:rPr>
        <w:t>.doc" rel="alternate" download="618421-</w:t>
      </w:r>
      <w:r>
        <w:rPr>
          <w:sz w:val="32"/>
          <w:szCs w:val="32"/>
        </w:rPr>
        <w:t>学长教我做题错一题就放一支笔我是如何学会了随心所欲的学习法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