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窃窃私语赵青老陈咱俩的秘密花园赵青和老陈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赵青和老陈坐在小镇边上的咖啡馆里，两人之间不时传来窃窃私语。他们的话题从最近的小麦收成到即将举办的秋季节日活动，再到彼此家庭中的点滴趣事。</w:t>
      </w:r>
      <w:r>
        <w:rPr>
          <w:sz w:val="32"/>
          <w:szCs w:val="32"/>
        </w:rPr>
        <w:t>&lt;/p&gt;&lt;p&gt;&lt;img src="/static-img/Zt50VSWamCqqUXJzt1FOzMC4yCPwBE1LpWcAVrX4ICT3Hrt9AjjKLeBu5t9Jwp3m.jpg"&gt;&lt;/p&gt;&lt;p&gt;</w:t>
      </w:r>
      <w:r>
        <w:rPr>
          <w:sz w:val="32"/>
          <w:szCs w:val="32"/>
        </w:rPr>
        <w:t>赵青轻声说：“老陈，你知道吗？我家的苹果树今年结得特别肥硕。” 老陈微微一笑：“那当然了，我早就看出你家院子里的苹果树已经准备好了冬天的储备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是啊，”赵青继续说，“我想把一些送给邻居们，他们对我的种植技巧总是那么赞赏。” 老陈点头表示同意：“你的确是个园艺高手。记得几年前，你教会我如何用自然方法防治害虫，那时候我还真以为自己成了农学家。”</w:t>
      </w:r>
      <w:r>
        <w:rPr>
          <w:sz w:val="32"/>
          <w:szCs w:val="32"/>
        </w:rPr>
        <w:t>&lt;/p&gt;&lt;p&gt;&lt;img src="/static-img/KquyBd65F1EmaVdl8d5cusC4yCPwBE1LpWcAVrX4ICT3Hrt9AjjKLeBu5t9Jwp3m.jpg"&gt;&lt;/p&gt;&lt;p&gt;</w:t>
      </w:r>
      <w:r>
        <w:rPr>
          <w:sz w:val="32"/>
          <w:szCs w:val="32"/>
        </w:rPr>
        <w:t>这次聊天中，两人的话语间透露出一种难以言喻的情谊。这份情谊，不仅仅是一种邻里间的相互理解，更是多年的深厚友情的体现。他们之间的每一次交流，无论是在公共场合还是在这样的隐秘角落，都充满了温暖与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他们越来越少地讨论那些外界的事情，而更多地沉浸于彼此生活的小细节和共同回忆之中。这种私密而亲切的声音，是他们心灵沟通的一种方式，也是他们生命中的宝贵财富。</w:t>
      </w:r>
      <w:r>
        <w:rPr>
          <w:sz w:val="32"/>
          <w:szCs w:val="32"/>
        </w:rPr>
        <w:t>&lt;/p&gt;&lt;p&gt;&lt;img src="/static-img/yMWpkGctfy57ux6bkGb7J8C4yCPwBE1LpWcAVrX4ICT3Hrt9AjjKLeBu5t9Jwp3m.jpg"&gt;&lt;/p&gt;&lt;p&gt;</w:t>
      </w:r>
      <w:r>
        <w:rPr>
          <w:sz w:val="32"/>
          <w:szCs w:val="32"/>
        </w:rPr>
        <w:t>当夕阳西下，将咖啡馆照亮的时候，赵青和老陈终于决定结束这次闲聊。不管未来有什么变数，只要有这样的友谊存在，他们都能感受到无形的手为他们保驾护航。在这个小镇上，有这样的人和事，让每个人都能感受到温馨与安宁，就像有一股永恒的春风吹拂过人心，让一切美好都变得触手可及。</w:t>
      </w:r>
      <w:r>
        <w:rPr>
          <w:sz w:val="32"/>
          <w:szCs w:val="32"/>
        </w:rPr>
        <w:t>&lt;/p&gt;&lt;p&gt;&lt;a href = "/doc/618455-</w:t>
      </w:r>
      <w:r>
        <w:rPr>
          <w:sz w:val="32"/>
          <w:szCs w:val="32"/>
        </w:rPr>
        <w:t>窃窃私语赵青老陈咱俩的秘密花园赵青和老陈的故事</w:t>
      </w:r>
      <w:r>
        <w:rPr>
          <w:sz w:val="32"/>
          <w:szCs w:val="32"/>
        </w:rPr>
        <w:t>.doc" rel="alternate" download="618455-</w:t>
      </w:r>
      <w:r>
        <w:rPr>
          <w:sz w:val="32"/>
          <w:szCs w:val="32"/>
        </w:rPr>
        <w:t>窃窃私语赵青老陈咱俩的秘密花园赵青和老陈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