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时空的觉醒探寻轩辕剑与天之痕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部深受喜爱的网络小说，它以其精妙的剧情和丰富的角色塑造而闻名。在现实生活中，我们也可以从这部小说中学到很多关于逆境与挑战、勇气与坚持等方面的宝贵教训。</w:t>
      </w:r>
      <w:r>
        <w:rPr>
          <w:sz w:val="32"/>
          <w:szCs w:val="32"/>
        </w:rPr>
        <w:t>&lt;/p&gt;&lt;p&gt;&lt;img src="/static-img/ytf5TiUd4D_ZLe5IUAgWOhJm1BzWPc2rd1CnVNEg8MkZ7k4BgzpPoc2qaEgtSh4Q.jpeg"&gt;&lt;/p&gt;&lt;p&gt;</w:t>
      </w:r>
      <w:r>
        <w:rPr>
          <w:sz w:val="32"/>
          <w:szCs w:val="32"/>
        </w:rPr>
        <w:t>首先，让我们来看看主人公周深如何在经历了一系列波折之后，最终找到了自己的方向。周深最初是一个普通的小镇少年，但他有一颗不屈不挠的心，他追求的是一种超越平凡生活的梦想。他遇到了一个神秘组织，他们拥有着古老而强大的力量，这个组织对周深产生了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周深也面临着前所未有的挑战。他必须使用自己的智慧和勇气来克服重重困难，这些经历让他变得更加坚强，也让他学会了如何在逆境中找到光明。这正如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主角们通过不断地学习和成长，最终揭开了隐藏于世间万物之间的秘密。</w:t>
      </w:r>
      <w:r>
        <w:rPr>
          <w:sz w:val="32"/>
          <w:szCs w:val="32"/>
        </w:rPr>
        <w:t>&lt;/p&gt;&lt;p&gt;&lt;img src="/static-img/oWT6w355-3sJYMwxgHz6XxJm1BzWPc2rd1CnVNEg8MkZ7k4BgzpPoc2qaEgtSh4Q.jpeg"&gt;&lt;/p&gt;&lt;p&gt;</w:t>
      </w:r>
      <w:r>
        <w:rPr>
          <w:sz w:val="32"/>
          <w:szCs w:val="32"/>
        </w:rPr>
        <w:t>此外，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些元素也反映出了现实生活中的真实案例。例如，当我们面对困难时，我们往往会感到无助，但是如果我们能够像主人公一样保持冷静思考，并且有毅力去行动，那么任何障碍都不是不可逾越的。正如一位成功企业家的说法：“失败并非目的，而是通向成功必经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优秀的小说，更是一本指南书，它指导我们如何应对生活中的各种挑战，无论是在工作还是个人成长上，都能提供宝贵的启示。</w:t>
      </w:r>
      <w:r>
        <w:rPr>
          <w:sz w:val="32"/>
          <w:szCs w:val="32"/>
        </w:rPr>
        <w:t>&lt;/p&gt;&lt;p&gt;&lt;img src="/static-img/Fl3lxXmf_OWMVeOaHyjc4hJm1BzWPc2rd1CnVNEg8MkZ7k4BgzpPoc2qaEgtSh4Q.jpeg"&gt;&lt;/p&gt;&lt;p&gt;&lt;a href = "/doc/618507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时空的觉醒探寻轩辕剑与天之痕的秘密</w:t>
      </w:r>
      <w:r>
        <w:rPr>
          <w:sz w:val="32"/>
          <w:szCs w:val="32"/>
        </w:rPr>
        <w:t>.doc" rel="alternate" download="618507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时空的觉醒探寻轩辕剑与天之痕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