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风云录笑傲江湖中的英雄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大陆，江湖中充斥着各种各样的势力和人物。小说《笑傲江湖》以其独特的视角，将这一切都融入了一个宏大的故事之中。在这个世界里，每个人物都有着自己的故事，他们通过勇气、智慧以及道德来影响这片土地。</w:t>
      </w:r>
      <w:r>
        <w:rPr>
          <w:sz w:val="32"/>
          <w:szCs w:val="32"/>
        </w:rPr>
        <w:t>&lt;/p&gt;&lt;p&gt;&lt;img src="/static-img/Btqu0dK34ysB_iEyJIioUEQ-onKxTbSq5xKn3Y6bUDc-ZsBVnc_p_9JqYMJxHn7w.png"&gt;&lt;/p&gt;&lt;p&gt;</w:t>
      </w:r>
      <w:r>
        <w:rPr>
          <w:sz w:val="32"/>
          <w:szCs w:val="32"/>
        </w:rPr>
        <w:t>首先是段正淳，这位主角以其不屈不挠的精神和超凡脱俗的武功，成为了整个小说最重要的人物之一。他从小被迫离开家乡，在流浪中成长，最终成为了一名高明的剑客。他的英雄本色和坚韧不拔让他赢得了无数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黄药师，这位天下闻名的大侠，以其冷酷而又神秘的一面震慑着所有人。他对待朋友如同珍宝，对敌人则毫不留情。这一生经历了无数风雨，但他始终保持着自己的原则，从未背叛过自己心中的信仰。</w:t>
      </w:r>
      <w:r>
        <w:rPr>
          <w:sz w:val="32"/>
          <w:szCs w:val="32"/>
        </w:rPr>
        <w:t>&lt;/p&gt;&lt;p&gt;&lt;img src="/static-img/dZx-EFI6MWfHTG2fRUg2vUQ-onKxTbSq5xKn3Y6bUDc-ZsBVnc_p_9JqYMJxHn7w.jpg"&gt;&lt;/p&gt;&lt;p&gt;</w:t>
      </w:r>
      <w:r>
        <w:rPr>
          <w:sz w:val="32"/>
          <w:szCs w:val="32"/>
        </w:rPr>
        <w:t>此外，还有令狐冲，他是一个性格开朗、心地善良的小少爷。虽然他在江湖上并不显赫，但他的内心深处隐藏着一颗纯洁的心灵，以及对真理探索的渴望。他的人生哲学简单，却又深刻，是很多读者所能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张翠山，他是一位隐逸之士，对于世间纷争持有一种淡然之态。但当真正需要的时候，他也能挺身而出，用他的智谋来改变局面。张翠山身上透露出一种宁静致远、自我实现的情怀，让许多读者对他的形象赞赏不已。</w:t>
      </w:r>
      <w:r>
        <w:rPr>
          <w:sz w:val="32"/>
          <w:szCs w:val="32"/>
        </w:rPr>
        <w:t>&lt;/p&gt;&lt;p&gt;&lt;img src="/static-img/aEsmjJ-ARwOQLTYTV4rjVEQ-onKxTbSq5xKn3Y6bUDc-ZsBVnc_p_9JqYMJxHn7w.jpg"&gt;&lt;/p&gt;&lt;p&gt;</w:t>
      </w:r>
      <w:r>
        <w:rPr>
          <w:sz w:val="32"/>
          <w:szCs w:val="32"/>
        </w:rPr>
        <w:t>此外，还有寂寞鬼，也就是虚竹，这个角色起初给人以平庸感，但随后逐渐展现出了超乎想象的深度。在一次次考验中，他展现出了惊人的勇气和机智，最终成为了群雄割据时期的一个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辩证论断中的阿朱，她虽貌美如花却头脑聪明，手腕敏捷。她用她的才华和魅力吸引了一众英杰，并且她对于真爱与忠诚也有着自己的理解，这让她在文革后的这些年里成为了一股不可小觑的力量。</w:t>
      </w:r>
      <w:r>
        <w:rPr>
          <w:sz w:val="32"/>
          <w:szCs w:val="32"/>
        </w:rPr>
        <w:t>&lt;/p&gt;&lt;p&gt;&lt;img src="/static-img/BmMqU7kUl_qAtdG61ppJpUQ-onKxTbSq5xKn3Y6bUDc-ZsBVnc_p_9JqYMJxHn7w.jpg"&gt;&lt;/p&gt;&lt;p&gt;</w:t>
      </w:r>
      <w:r>
        <w:rPr>
          <w:sz w:val="32"/>
          <w:szCs w:val="32"/>
        </w:rPr>
        <w:t>总结来说，《笑傲江湖》这部小说构建了一个复杂多变的大背景，其中每个人物都扮演着他们自己独特的地位，无论是那些光芒万丈的大侠还是那些默默奉献的小人物，他们共同组成了一个丰富多彩、充满传奇色彩的大戏。而这样的写作手法，使得《笑傲江湖》成为了一部难忘且永恒存在于人们记忆中的文学巨著。</w:t>
      </w:r>
      <w:r>
        <w:rPr>
          <w:sz w:val="32"/>
          <w:szCs w:val="32"/>
        </w:rPr>
        <w:t>&lt;/p&gt;&lt;p&gt;&lt;a href = "/doc/618549-</w:t>
      </w:r>
      <w:r>
        <w:rPr>
          <w:sz w:val="32"/>
          <w:szCs w:val="32"/>
        </w:rPr>
        <w:t>武林风云录笑傲江湖中的英雄与智者</w:t>
      </w:r>
      <w:r>
        <w:rPr>
          <w:sz w:val="32"/>
          <w:szCs w:val="32"/>
        </w:rPr>
        <w:t>.doc" rel="alternate" download="618549-</w:t>
      </w:r>
      <w:r>
        <w:rPr>
          <w:sz w:val="32"/>
          <w:szCs w:val="32"/>
        </w:rPr>
        <w:t>武林风云录笑傲江湖中的英雄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