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古老文明的征服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远古入侵？</w:t>
      </w:r>
      <w:r>
        <w:rPr>
          <w:sz w:val="32"/>
          <w:szCs w:val="32"/>
        </w:rPr>
        <w:t>&lt;/p&gt;&lt;p&gt;&lt;img src="/static-img/RbdwlwA0DPGWgL8mGE4t5FoCvO09K6XcfuCak82rttkZ7k4BgzpPoc2qaEgtSh4Q.jpg"&gt;&lt;/p&gt;&lt;p&gt;</w:t>
      </w:r>
      <w:r>
        <w:rPr>
          <w:sz w:val="32"/>
          <w:szCs w:val="32"/>
        </w:rPr>
        <w:t>在遥远的过去，地球上有着许多不同的文明，它们各自拥有自己的语言、宗教和文化。然而，有些文明却表现出一种独特的欲望——征服他人。这一欲望驱使它们跨越山脉、海洋，甚至是时间本身，以实现其扩张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入侵者们是谁？</w:t>
      </w:r>
      <w:r>
        <w:rPr>
          <w:sz w:val="32"/>
          <w:szCs w:val="32"/>
        </w:rPr>
        <w:t>&lt;/p&gt;&lt;p&gt;&lt;img src="/static-img/GeXBgrtE-tokvDBFumgbIVoCvO09K6XcfuCak82rttkZ7k4BgzpPoc2qaEgtSh4Q.jpg"&gt;&lt;/p&gt;&lt;p&gt;</w:t>
      </w:r>
      <w:r>
        <w:rPr>
          <w:sz w:val="32"/>
          <w:szCs w:val="32"/>
        </w:rPr>
        <w:t>这些远古入侵者可以是一群武士，一支军队，或是一位统治者。他们可能来自一个强大的帝国，也可能是一个小国。但无论其规模大小，他们都有一种共同的心理：要证明自己的力量，并通过征服来巩固自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界是什么样的？</w:t>
      </w:r>
      <w:r>
        <w:rPr>
          <w:sz w:val="32"/>
          <w:szCs w:val="32"/>
        </w:rPr>
        <w:t>&lt;/p&gt;&lt;p&gt;&lt;img src="/static-img/nfum9RcfOxYHoYIMMg2w71oCvO09K6XcfuCak82rttkZ7k4BgzpPoc2qaEgtSh4Q.jpg"&gt;&lt;/p&gt;&lt;p&gt;“</w:t>
      </w:r>
      <w:r>
        <w:rPr>
          <w:sz w:val="32"/>
          <w:szCs w:val="32"/>
        </w:rPr>
        <w:t>新世界”这个词汇通常用来描述被发现或被探索的未知地区。在这篇文章中，我们将把它视为那些曾经未被接触过的地方。在某些情况下，这个词也代表了一个新的时代或阶段。对于那些进行远古入侵的人来说，“新世界”意味着一个全新的机会去建立他们自己的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远古入侵？</w:t>
      </w:r>
      <w:r>
        <w:rPr>
          <w:sz w:val="32"/>
          <w:szCs w:val="32"/>
        </w:rPr>
        <w:t>&lt;/p&gt;&lt;p&gt;&lt;img src="/static-img/htNzELA_KgQ3rgME9cLT-FoCvO09K6XcfuCak82rttkZ7k4BgzpPoc2qaEgtSh4Q.jpg"&gt;&lt;/p&gt;&lt;p&gt;</w:t>
      </w:r>
      <w:r>
        <w:rPr>
          <w:sz w:val="32"/>
          <w:szCs w:val="32"/>
        </w:rPr>
        <w:t>进行一次成功的远古入侵需要极高的策略和技巧。首先，必须对目标地图非常熟悉，然后制定详细而周密的计划。接着就是实施这一计划，包括但不限于战争、外交或者其他手段。此外，还需要准备好应对各种意外情况，因为即便是最精心策划的事情也无法完全预测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入侵带来了什么后果？</w:t>
      </w:r>
      <w:r>
        <w:rPr>
          <w:sz w:val="32"/>
          <w:szCs w:val="32"/>
        </w:rPr>
        <w:t>&lt;/p&gt;&lt;p&gt;&lt;img src="/static-img/613-d17LQpXSNpDDxFMYI1oCvO09K6XcfuCak82rttkZ7k4BgzpPoc2qaEgtSh4Q.jpg"&gt;&lt;/p&gt;&lt;p&gt;</w:t>
      </w:r>
      <w:r>
        <w:rPr>
          <w:sz w:val="32"/>
          <w:szCs w:val="32"/>
        </w:rPr>
        <w:t>随着时光流逝，当历史学家回顾这些事件时，他们常常会发现一些遗憾的事实。一方面，这些征服行为往往导致了原住民文化的大量消亡，因为他们无法抵抗更现代化、高科技武器装备的手段；另一方面，这也促进了不同文化之间交流与融合，从而产生了一系列新的思想和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如何看待这些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，我们站在历史长河的一端，看向那片充满血腥与牺牲之地，我们应该如何评价呢？我们是否应该赞扬那些勇敢开拓者的精神，或是在同情那些被压迫者的悲剧？抑或，是尝试理解整个过程中的复杂性，以及所有参与方所承受的情感与痛苦？无论我们的立场如何，都不能忽视这样一个事实：我们今天生活得幸福安稳，是因为前人的努力和牺牲。而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，正是人类历史的一个缩影——永恒且深刻的一部分。</w:t>
      </w:r>
      <w:r>
        <w:rPr>
          <w:sz w:val="32"/>
          <w:szCs w:val="32"/>
        </w:rPr>
        <w:t>&lt;/p&gt;&lt;p&gt;&lt;a href = "/doc/618565-</w:t>
      </w:r>
      <w:r>
        <w:rPr>
          <w:sz w:val="32"/>
          <w:szCs w:val="32"/>
        </w:rPr>
        <w:t>远古入侵新世界古老文明的征服与融合</w:t>
      </w:r>
      <w:r>
        <w:rPr>
          <w:sz w:val="32"/>
          <w:szCs w:val="32"/>
        </w:rPr>
        <w:t>.doc" rel="alternate" download="618565-</w:t>
      </w:r>
      <w:r>
        <w:rPr>
          <w:sz w:val="32"/>
          <w:szCs w:val="32"/>
        </w:rPr>
        <w:t>远古入侵新世界古老文明的征服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